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80" w:after="280"/>
        <w:ind w:left="561" w:right="993" w:hanging="0"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lang w:bidi="ar-LB"/>
          <w:ins w:id="21" w:author="Unknown" w:date="2009-08-28T08:52:00Z"/>
        </w:rPr>
      </w:pPr>
      <w:ins w:id="0" w:author="Unknown" w:date="2009-08-28T08:52:00Z">
        <w:r>
          <w:rPr>
            <w:rStyle w:val="StrongEmphasis"/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إستكمالاً</w:t>
        </w:r>
      </w:ins>
      <w:ins w:id="1" w:author="Unknown" w:date="2009-08-28T08:52:00Z">
        <w:r>
          <w:rPr>
            <w:rStyle w:val="StrongEmphasis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" w:author="Unknown" w:date="2009-08-28T08:52:00Z">
        <w:r>
          <w:rPr>
            <w:rStyle w:val="StrongEmphasis"/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حمل</w:t>
        </w:r>
      </w:ins>
      <w:ins w:id="3" w:author="laboulhassan" w:date="2009-08-28T08:52:00Z">
        <w:r>
          <w:rPr>
            <w:rStyle w:val="StrongEmphasis"/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ة</w:t>
        </w:r>
      </w:ins>
      <w:ins w:id="4" w:author="Unknown" w:date="2009-08-28T08:52:00Z">
        <w:r>
          <w:rPr>
            <w:rStyle w:val="StrongEmphasis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" w:author="Unknown" w:date="2009-08-28T08:52:00Z">
        <w:r>
          <w:rPr>
            <w:rStyle w:val="StrongEmphasis"/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ساندة</w:t>
        </w:r>
      </w:ins>
      <w:ins w:id="6" w:author="Unknown" w:date="2009-08-28T08:52:00Z">
        <w:r>
          <w:rPr>
            <w:rStyle w:val="StrongEmphasis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7" w:author="Unknown" w:date="2009-08-28T08:52:00Z">
        <w:r>
          <w:rPr>
            <w:rStyle w:val="StrongEmphasis"/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لاجئين</w:t>
        </w:r>
      </w:ins>
      <w:ins w:id="8" w:author="Unknown" w:date="2009-08-28T08:52:00Z">
        <w:r>
          <w:rPr>
            <w:rStyle w:val="StrongEmphasis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9" w:author="Unknown" w:date="2009-08-28T08:52:00Z">
        <w:r>
          <w:rPr>
            <w:rStyle w:val="StrongEmphasis"/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فلسطينيين</w:t>
        </w:r>
      </w:ins>
      <w:ins w:id="10" w:author="Unknown" w:date="2009-08-28T08:52:00Z">
        <w:r>
          <w:rPr>
            <w:rStyle w:val="StrongEmphasis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1" w:author="Unknown" w:date="2009-08-28T08:52:00Z">
        <w:r>
          <w:rPr>
            <w:rStyle w:val="StrongEmphasis"/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فاقدي</w:t>
        </w:r>
      </w:ins>
      <w:ins w:id="12" w:author="Unknown" w:date="2009-08-28T08:52:00Z">
        <w:r>
          <w:rPr>
            <w:rStyle w:val="StrongEmphasis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3" w:author="Unknown" w:date="2009-08-28T08:52:00Z">
        <w:r>
          <w:rPr>
            <w:rStyle w:val="StrongEmphasis"/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أوراق</w:t>
        </w:r>
      </w:ins>
      <w:ins w:id="14" w:author="Unknown" w:date="2009-08-28T08:52:00Z">
        <w:r>
          <w:rPr>
            <w:rStyle w:val="StrongEmphasis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5" w:author="Unknown" w:date="2009-08-28T08:52:00Z">
        <w:r>
          <w:rPr>
            <w:rStyle w:val="StrongEmphasis"/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ثبوتية</w:t>
        </w:r>
      </w:ins>
      <w:ins w:id="16" w:author="Unknown" w:date="2009-08-28T08:52:00Z">
        <w:r>
          <w:rPr>
            <w:rStyle w:val="StrongEmphasis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7" w:author="Unknown" w:date="2009-08-28T08:52:00Z">
        <w:r>
          <w:rPr>
            <w:rStyle w:val="StrongEmphasis"/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في</w:t>
        </w:r>
      </w:ins>
      <w:ins w:id="18" w:author="Unknown" w:date="2009-08-28T08:52:00Z">
        <w:r>
          <w:rPr>
            <w:rStyle w:val="StrongEmphasis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9" w:author="Unknown" w:date="2009-08-28T08:52:00Z">
        <w:r>
          <w:rPr>
            <w:rStyle w:val="StrongEmphasis"/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بنان</w:t>
        </w:r>
      </w:ins>
      <w:ins w:id="20" w:author="Unknown" w:date="2009-08-28T08:52:00Z">
        <w:r>
          <w:rPr>
            <w:rStyle w:val="StrongEmphasis"/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</w:p>
    <w:p>
      <w:pPr>
        <w:pStyle w:val="NormalWeb"/>
        <w:bidi w:val="1"/>
        <w:ind w:left="561" w:right="993" w:hanging="0"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lang w:bidi="ar-LB"/>
          <w:ins w:id="23" w:author="Unknown" w:date="2009-08-28T08:52:00Z"/>
        </w:rPr>
      </w:pPr>
      <w:ins w:id="22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  <w:lang w:bidi="ar-LB"/>
          </w:rPr>
        </w:r>
      </w:ins>
    </w:p>
    <w:p>
      <w:pPr>
        <w:pStyle w:val="NormalWeb"/>
        <w:bidi w:val="1"/>
        <w:ind w:left="561" w:right="993" w:hanging="0"/>
        <w:jc w:val="left"/>
        <w:rPr>
          <w:ins w:id="67" w:author="Unknown" w:date="2009-08-28T08:52:00Z"/>
        </w:rPr>
      </w:pPr>
      <w:ins w:id="2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تعلن</w:t>
        </w:r>
      </w:ins>
      <w:ins w:id="2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جمعية</w:t>
        </w:r>
      </w:ins>
      <w:ins w:id="2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فلسطينية</w:t>
        </w:r>
      </w:ins>
      <w:ins w:id="2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لحقوق</w:t>
        </w:r>
      </w:ins>
      <w:ins w:id="3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إنسان</w:t>
        </w:r>
      </w:ins>
      <w:ins w:id="3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4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>(</w:t>
        </w:r>
      </w:ins>
      <w:ins w:id="35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راصد</w:t>
        </w:r>
      </w:ins>
      <w:ins w:id="36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>)</w:t>
        </w:r>
      </w:ins>
      <w:ins w:id="37" w:author="Unknown" w:date="2009-08-28T08:52:00Z">
        <w:r>
          <w:rPr>
            <w:rFonts w:cs="Simplified Arabic" w:ascii="Arial" w:hAnsi="Arial"/>
            <w:color w:val="000000"/>
            <w:sz w:val="24"/>
            <w:szCs w:val="24"/>
            <w:rtl w:val="true"/>
          </w:rPr>
          <w:t xml:space="preserve"> </w:t>
        </w:r>
      </w:ins>
      <w:ins w:id="3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عن</w:t>
        </w:r>
      </w:ins>
      <w:ins w:id="3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فتتاح</w:t>
        </w:r>
      </w:ins>
      <w:ins w:id="4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قسم</w:t>
        </w:r>
      </w:ins>
      <w:ins w:id="4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خاص</w:t>
        </w:r>
      </w:ins>
      <w:ins w:id="4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في</w:t>
        </w:r>
      </w:ins>
      <w:ins w:id="4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ركزها</w:t>
        </w:r>
      </w:ins>
      <w:ins w:id="4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دعم</w:t>
        </w:r>
      </w:ins>
      <w:ins w:id="5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قضية</w:t>
        </w:r>
      </w:ins>
      <w:ins w:id="5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فلسطينيين</w:t>
        </w:r>
      </w:ins>
      <w:ins w:id="5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فاقدي</w:t>
        </w:r>
      </w:ins>
      <w:ins w:id="5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أوراق</w:t>
        </w:r>
      </w:ins>
      <w:ins w:id="5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ثبوتية</w:t>
        </w:r>
      </w:ins>
      <w:ins w:id="6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في</w:t>
        </w:r>
      </w:ins>
      <w:ins w:id="6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بنان</w:t>
        </w:r>
      </w:ins>
      <w:ins w:id="6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6" w:author="Unknown" w:date="2009-08-28T08:52:00Z">
        <w:r>
          <w:rPr>
            <w:rFonts w:cs="Simplified Arabic" w:ascii="Arial" w:hAnsi="Arial"/>
            <w:color w:val="000000"/>
            <w:sz w:val="24"/>
            <w:szCs w:val="24"/>
            <w:rtl w:val="true"/>
          </w:rPr>
          <w:t>.</w:t>
        </w:r>
      </w:ins>
    </w:p>
    <w:p>
      <w:pPr>
        <w:pStyle w:val="NormalWeb"/>
        <w:bidi w:val="1"/>
        <w:ind w:left="561" w:right="993" w:hanging="0"/>
        <w:jc w:val="left"/>
        <w:rPr>
          <w:ins w:id="238" w:author="Unknown" w:date="2009-08-28T08:52:00Z"/>
        </w:rPr>
      </w:pPr>
      <w:ins w:id="6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قد</w:t>
        </w:r>
      </w:ins>
      <w:ins w:id="6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7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صرح</w:t>
        </w:r>
      </w:ins>
      <w:ins w:id="7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7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أستاذ</w:t>
        </w:r>
      </w:ins>
      <w:ins w:id="7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7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عبد</w:t>
        </w:r>
      </w:ins>
      <w:ins w:id="7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7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عزيز</w:t>
        </w:r>
      </w:ins>
      <w:ins w:id="7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7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طارقجي</w:t>
        </w:r>
      </w:ins>
      <w:ins w:id="7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8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مدير</w:t>
        </w:r>
      </w:ins>
      <w:ins w:id="8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8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تنفيذي</w:t>
        </w:r>
      </w:ins>
      <w:ins w:id="8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8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لجمعية</w:t>
        </w:r>
      </w:ins>
      <w:ins w:id="8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8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في</w:t>
        </w:r>
      </w:ins>
      <w:ins w:id="8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8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بنان</w:t>
        </w:r>
      </w:ins>
      <w:ins w:id="8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9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عقب</w:t>
        </w:r>
      </w:ins>
      <w:ins w:id="9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9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هذا</w:t>
        </w:r>
      </w:ins>
      <w:ins w:id="9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9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إعلان</w:t>
        </w:r>
      </w:ins>
      <w:ins w:id="9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9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قائلاً</w:t>
        </w:r>
      </w:ins>
      <w:ins w:id="97" w:author="Unknown" w:date="2009-08-28T08:52:00Z">
        <w:r>
          <w:rPr>
            <w:rFonts w:cs="Simplified Arabic" w:ascii="Arial" w:hAnsi="Arial"/>
            <w:color w:val="000000"/>
            <w:sz w:val="24"/>
            <w:szCs w:val="24"/>
            <w:rtl w:val="true"/>
          </w:rPr>
          <w:t xml:space="preserve">: </w:t>
        </w:r>
      </w:ins>
      <w:ins w:id="9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إن</w:t>
        </w:r>
      </w:ins>
      <w:ins w:id="9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0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هذا</w:t>
        </w:r>
      </w:ins>
      <w:ins w:id="10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0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قسم</w:t>
        </w:r>
      </w:ins>
      <w:ins w:id="10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0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جاء</w:t>
        </w:r>
      </w:ins>
      <w:ins w:id="10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0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إستكمالاً</w:t>
        </w:r>
      </w:ins>
      <w:ins w:id="10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0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حملات</w:t>
        </w:r>
      </w:ins>
      <w:ins w:id="10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1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مناصرة</w:t>
        </w:r>
      </w:ins>
      <w:ins w:id="11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1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المساندة</w:t>
        </w:r>
      </w:ins>
      <w:ins w:id="11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1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هذه</w:t>
        </w:r>
      </w:ins>
      <w:ins w:id="11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1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فئة</w:t>
        </w:r>
      </w:ins>
      <w:ins w:id="11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1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ن</w:t>
        </w:r>
      </w:ins>
      <w:ins w:id="11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2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لاجئين</w:t>
        </w:r>
      </w:ins>
      <w:ins w:id="12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2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فلسطينيين</w:t>
        </w:r>
      </w:ins>
      <w:ins w:id="12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2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مهمشة</w:t>
        </w:r>
      </w:ins>
      <w:ins w:id="12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2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أبسط</w:t>
        </w:r>
      </w:ins>
      <w:ins w:id="12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2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حقوقها</w:t>
        </w:r>
      </w:ins>
      <w:ins w:id="12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3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،</w:t>
        </w:r>
      </w:ins>
      <w:ins w:id="13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3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سنبقى</w:t>
        </w:r>
      </w:ins>
      <w:ins w:id="13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3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ستمرين</w:t>
        </w:r>
      </w:ins>
      <w:ins w:id="13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3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بجهودنا</w:t>
        </w:r>
      </w:ins>
      <w:ins w:id="13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3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جهود</w:t>
        </w:r>
      </w:ins>
      <w:ins w:id="13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4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زملائنا</w:t>
        </w:r>
      </w:ins>
      <w:ins w:id="14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4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أصدقائنا</w:t>
        </w:r>
      </w:ins>
      <w:ins w:id="14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4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ن</w:t>
        </w:r>
      </w:ins>
      <w:ins w:id="14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4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مدافعين</w:t>
        </w:r>
      </w:ins>
      <w:ins w:id="14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4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عن</w:t>
        </w:r>
      </w:ins>
      <w:ins w:id="14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5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حقوق</w:t>
        </w:r>
      </w:ins>
      <w:ins w:id="15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5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إنسان</w:t>
        </w:r>
      </w:ins>
      <w:ins w:id="15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5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في</w:t>
        </w:r>
      </w:ins>
      <w:ins w:id="15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5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بنان</w:t>
        </w:r>
      </w:ins>
      <w:ins w:id="15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5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خارجه</w:t>
        </w:r>
      </w:ins>
      <w:ins w:id="15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6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دعم</w:t>
        </w:r>
      </w:ins>
      <w:ins w:id="16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6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هذه</w:t>
        </w:r>
      </w:ins>
      <w:ins w:id="16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6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قضية</w:t>
        </w:r>
      </w:ins>
      <w:ins w:id="16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6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نرفع</w:t>
        </w:r>
      </w:ins>
      <w:ins w:id="16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6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صوت</w:t>
        </w:r>
      </w:ins>
      <w:ins w:id="16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7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هؤلاء</w:t>
        </w:r>
      </w:ins>
      <w:ins w:id="17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7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لاجئين</w:t>
        </w:r>
      </w:ins>
      <w:ins w:id="17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7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حين</w:t>
        </w:r>
      </w:ins>
      <w:ins w:id="17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7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إنهاء</w:t>
        </w:r>
      </w:ins>
      <w:ins w:id="17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7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آساتهم</w:t>
        </w:r>
      </w:ins>
      <w:ins w:id="17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8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نيلهم</w:t>
        </w:r>
      </w:ins>
      <w:ins w:id="18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8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حقوقهم</w:t>
        </w:r>
      </w:ins>
      <w:ins w:id="18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8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ا</w:t>
        </w:r>
      </w:ins>
      <w:ins w:id="18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8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سيما</w:t>
        </w:r>
      </w:ins>
      <w:ins w:id="18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8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اعتراف</w:t>
        </w:r>
      </w:ins>
      <w:ins w:id="18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9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قانوني</w:t>
        </w:r>
      </w:ins>
      <w:ins w:id="19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9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بشخصيتهم</w:t>
        </w:r>
      </w:ins>
      <w:ins w:id="19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9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حقهم</w:t>
        </w:r>
      </w:ins>
      <w:ins w:id="19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9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في</w:t>
        </w:r>
      </w:ins>
      <w:ins w:id="19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19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حياة</w:t>
        </w:r>
      </w:ins>
      <w:ins w:id="19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0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كريمة</w:t>
        </w:r>
      </w:ins>
      <w:ins w:id="20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0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حين</w:t>
        </w:r>
      </w:ins>
      <w:ins w:id="20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0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عودتهم</w:t>
        </w:r>
      </w:ins>
      <w:ins w:id="20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0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إلى</w:t>
        </w:r>
      </w:ins>
      <w:ins w:id="20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0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ديارهم</w:t>
        </w:r>
      </w:ins>
      <w:ins w:id="20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1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تي</w:t>
        </w:r>
      </w:ins>
      <w:ins w:id="21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1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هجروا</w:t>
        </w:r>
      </w:ins>
      <w:ins w:id="21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1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نها</w:t>
        </w:r>
      </w:ins>
      <w:ins w:id="21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1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قسراً</w:t>
        </w:r>
      </w:ins>
      <w:ins w:id="21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1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بفعل</w:t>
        </w:r>
      </w:ins>
      <w:ins w:id="21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2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إحتلال</w:t>
        </w:r>
      </w:ins>
      <w:ins w:id="22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2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إسرائيلي</w:t>
        </w:r>
      </w:ins>
      <w:ins w:id="22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2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أسوةً</w:t>
        </w:r>
      </w:ins>
      <w:ins w:id="22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2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بأخوتهم</w:t>
        </w:r>
      </w:ins>
      <w:ins w:id="22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2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لاجئين</w:t>
        </w:r>
      </w:ins>
      <w:ins w:id="22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3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فلسطينيين</w:t>
        </w:r>
      </w:ins>
      <w:ins w:id="23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3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مهجرين</w:t>
        </w:r>
      </w:ins>
      <w:ins w:id="23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3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عام</w:t>
        </w:r>
      </w:ins>
      <w:ins w:id="23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36" w:author="Unknown" w:date="2009-08-28T08:52:00Z">
        <w:r>
          <w:rPr>
            <w:rFonts w:cs="Simplified Arabic" w:ascii="Arial" w:hAnsi="Arial"/>
            <w:color w:val="000000"/>
            <w:sz w:val="24"/>
            <w:szCs w:val="24"/>
          </w:rPr>
          <w:t>1948</w:t>
        </w:r>
      </w:ins>
      <w:ins w:id="237" w:author="Unknown" w:date="2009-08-28T08:52:00Z">
        <w:r>
          <w:rPr>
            <w:rFonts w:cs="Simplified Arabic" w:ascii="Arial" w:hAnsi="Arial"/>
            <w:color w:val="000000"/>
            <w:sz w:val="24"/>
            <w:szCs w:val="24"/>
            <w:rtl w:val="true"/>
          </w:rPr>
          <w:t xml:space="preserve">. </w:t>
        </w:r>
      </w:ins>
    </w:p>
    <w:p>
      <w:pPr>
        <w:pStyle w:val="NormalWeb"/>
        <w:bidi w:val="1"/>
        <w:ind w:left="561" w:right="993" w:hanging="0"/>
        <w:jc w:val="left"/>
        <w:rPr>
          <w:ins w:id="286" w:author="Unknown" w:date="2009-08-28T08:52:00Z"/>
        </w:rPr>
      </w:pPr>
      <w:ins w:id="239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كما</w:t>
        </w:r>
      </w:ins>
      <w:ins w:id="240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41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</w:t>
        </w:r>
      </w:ins>
      <w:ins w:id="242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43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أشار</w:t>
        </w:r>
      </w:ins>
      <w:ins w:id="244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45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أستاذ</w:t>
        </w:r>
      </w:ins>
      <w:ins w:id="246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47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طارقجي</w:t>
        </w:r>
      </w:ins>
      <w:ins w:id="248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49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بأن</w:t>
        </w:r>
      </w:ins>
      <w:ins w:id="250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51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قسم</w:t>
        </w:r>
      </w:ins>
      <w:ins w:id="252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53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سيهتم</w:t>
        </w:r>
      </w:ins>
      <w:ins w:id="254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55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بشكل</w:t>
        </w:r>
      </w:ins>
      <w:ins w:id="256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57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خاص</w:t>
        </w:r>
      </w:ins>
      <w:ins w:id="258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59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بقضية</w:t>
        </w:r>
      </w:ins>
      <w:ins w:id="260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61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لاجئين</w:t>
        </w:r>
      </w:ins>
      <w:ins w:id="262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63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فلسطينيين</w:t>
        </w:r>
      </w:ins>
      <w:ins w:id="264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65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فاقدي</w:t>
        </w:r>
      </w:ins>
      <w:ins w:id="266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67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أوراق</w:t>
        </w:r>
      </w:ins>
      <w:ins w:id="268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69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ثبوتية</w:t>
        </w:r>
      </w:ins>
      <w:ins w:id="270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71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تتوزع</w:t>
        </w:r>
      </w:ins>
      <w:ins w:id="272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73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آلية</w:t>
        </w:r>
      </w:ins>
      <w:ins w:id="274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75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عمل</w:t>
        </w:r>
      </w:ins>
      <w:ins w:id="276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77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به</w:t>
        </w:r>
      </w:ins>
      <w:ins w:id="278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79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على</w:t>
        </w:r>
      </w:ins>
      <w:ins w:id="280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81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شكل</w:t>
        </w:r>
      </w:ins>
      <w:ins w:id="282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83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تالي</w:t>
        </w:r>
      </w:ins>
      <w:ins w:id="284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85" w:author="Unknown" w:date="2009-08-28T08:52:00Z">
        <w:r>
          <w:rPr>
            <w:rFonts w:cs="Simplified Arabic" w:ascii="Arial" w:hAnsi="Arial"/>
            <w:color w:val="000000"/>
            <w:sz w:val="24"/>
            <w:szCs w:val="24"/>
            <w:rtl w:val="true"/>
          </w:rPr>
          <w:t xml:space="preserve">: </w:t>
        </w:r>
      </w:ins>
    </w:p>
    <w:p>
      <w:pPr>
        <w:pStyle w:val="NormalWeb"/>
        <w:numPr>
          <w:ilvl w:val="0"/>
          <w:numId w:val="1"/>
        </w:numPr>
        <w:bidi w:val="1"/>
        <w:ind w:left="1281" w:right="993" w:hanging="360"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ins w:id="319" w:author="Unknown" w:date="2009-08-28T08:52:00Z"/>
        </w:rPr>
      </w:pPr>
      <w:ins w:id="287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رصد</w:t>
        </w:r>
      </w:ins>
      <w:ins w:id="288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89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وتوثيق</w:t>
        </w:r>
      </w:ins>
      <w:ins w:id="290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91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كافة</w:t>
        </w:r>
      </w:ins>
      <w:ins w:id="292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93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انتهاكات</w:t>
        </w:r>
      </w:ins>
      <w:ins w:id="294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95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تي</w:t>
        </w:r>
      </w:ins>
      <w:ins w:id="296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97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يتعرض</w:t>
        </w:r>
      </w:ins>
      <w:ins w:id="298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299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لها</w:t>
        </w:r>
      </w:ins>
      <w:ins w:id="300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01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أي</w:t>
        </w:r>
      </w:ins>
      <w:ins w:id="302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03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فرد</w:t>
        </w:r>
      </w:ins>
      <w:ins w:id="304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05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من</w:t>
        </w:r>
      </w:ins>
      <w:ins w:id="306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07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هذه</w:t>
        </w:r>
      </w:ins>
      <w:ins w:id="308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09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فئة</w:t>
        </w:r>
      </w:ins>
      <w:ins w:id="310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11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من</w:t>
        </w:r>
      </w:ins>
      <w:ins w:id="312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13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فلسطينيين</w:t>
        </w:r>
      </w:ins>
      <w:ins w:id="314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15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في</w:t>
        </w:r>
      </w:ins>
      <w:ins w:id="316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17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لبنان</w:t>
        </w:r>
      </w:ins>
      <w:ins w:id="318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>.</w:t>
        </w:r>
      </w:ins>
    </w:p>
    <w:p>
      <w:pPr>
        <w:pStyle w:val="NormalWeb"/>
        <w:numPr>
          <w:ilvl w:val="0"/>
          <w:numId w:val="1"/>
        </w:numPr>
        <w:bidi w:val="1"/>
        <w:ind w:left="1281" w:right="993" w:hanging="360"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ins w:id="351" w:author="Unknown" w:date="2009-08-28T08:52:00Z"/>
        </w:rPr>
      </w:pPr>
      <w:ins w:id="32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تلقي</w:t>
        </w:r>
      </w:ins>
      <w:ins w:id="32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2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شكاوي</w:t>
        </w:r>
      </w:ins>
      <w:ins w:id="32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2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وتوثيقها</w:t>
        </w:r>
      </w:ins>
      <w:ins w:id="32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2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مباشرة</w:t>
        </w:r>
      </w:ins>
      <w:ins w:id="32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2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من</w:t>
        </w:r>
      </w:ins>
      <w:ins w:id="32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3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لاجئين</w:t>
        </w:r>
      </w:ins>
      <w:ins w:id="33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3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فلسطينيين</w:t>
        </w:r>
      </w:ins>
      <w:ins w:id="33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3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في</w:t>
        </w:r>
      </w:ins>
      <w:ins w:id="33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3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لبنان</w:t>
        </w:r>
      </w:ins>
      <w:ins w:id="33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3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والتدخل</w:t>
        </w:r>
      </w:ins>
      <w:ins w:id="33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4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مباشر</w:t>
        </w:r>
      </w:ins>
      <w:ins w:id="34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4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لحلها</w:t>
        </w:r>
      </w:ins>
      <w:ins w:id="34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4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بالطرق</w:t>
        </w:r>
      </w:ins>
      <w:ins w:id="34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4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قانونية</w:t>
        </w:r>
      </w:ins>
      <w:ins w:id="34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4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ممكنة</w:t>
        </w:r>
      </w:ins>
      <w:ins w:id="34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50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>.</w:t>
        </w:r>
      </w:ins>
    </w:p>
    <w:p>
      <w:pPr>
        <w:pStyle w:val="NormalWeb"/>
        <w:numPr>
          <w:ilvl w:val="0"/>
          <w:numId w:val="1"/>
        </w:numPr>
        <w:bidi w:val="1"/>
        <w:ind w:left="1281" w:right="993" w:hanging="360"/>
        <w:jc w:val="left"/>
        <w:rPr>
          <w:rFonts w:ascii="Arial" w:hAnsi="Arial"/>
          <w:b/>
          <w:b/>
          <w:bCs/>
          <w:color w:val="000000"/>
          <w:sz w:val="24"/>
          <w:szCs w:val="24"/>
          <w:ins w:id="397" w:author="Unknown" w:date="2009-08-28T08:52:00Z"/>
        </w:rPr>
      </w:pPr>
      <w:ins w:id="35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تلقي</w:t>
        </w:r>
      </w:ins>
      <w:ins w:id="35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5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وثائق</w:t>
        </w:r>
      </w:ins>
      <w:ins w:id="35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5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وجمع</w:t>
        </w:r>
      </w:ins>
      <w:ins w:id="35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5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ملفات</w:t>
        </w:r>
      </w:ins>
      <w:ins w:id="35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6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خاصة</w:t>
        </w:r>
      </w:ins>
      <w:ins w:id="36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6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من</w:t>
        </w:r>
      </w:ins>
      <w:ins w:id="36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6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أفراد</w:t>
        </w:r>
      </w:ins>
      <w:ins w:id="36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6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من</w:t>
        </w:r>
      </w:ins>
      <w:ins w:id="36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6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هذه</w:t>
        </w:r>
      </w:ins>
      <w:ins w:id="36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7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فئة</w:t>
        </w:r>
      </w:ins>
      <w:ins w:id="37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7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بهدف</w:t>
        </w:r>
      </w:ins>
      <w:ins w:id="37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7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دعم</w:t>
        </w:r>
      </w:ins>
      <w:ins w:id="37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7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قانوني</w:t>
        </w:r>
      </w:ins>
      <w:ins w:id="37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7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وتوجيههم</w:t>
        </w:r>
      </w:ins>
      <w:ins w:id="37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8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في</w:t>
        </w:r>
      </w:ins>
      <w:ins w:id="38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8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دفاع</w:t>
        </w:r>
      </w:ins>
      <w:ins w:id="38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8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عن</w:t>
        </w:r>
      </w:ins>
      <w:ins w:id="38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8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حقوقهم</w:t>
        </w:r>
      </w:ins>
      <w:ins w:id="38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8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في</w:t>
        </w:r>
      </w:ins>
      <w:ins w:id="38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9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إطار</w:t>
        </w:r>
      </w:ins>
      <w:ins w:id="39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9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قانون</w:t>
        </w:r>
      </w:ins>
      <w:ins w:id="39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9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لبناني</w:t>
        </w:r>
      </w:ins>
      <w:ins w:id="39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96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>.</w:t>
        </w:r>
      </w:ins>
    </w:p>
    <w:p>
      <w:pPr>
        <w:pStyle w:val="NormalWeb"/>
        <w:bidi w:val="1"/>
        <w:ind w:left="561" w:right="993" w:hanging="0"/>
        <w:jc w:val="left"/>
        <w:rPr>
          <w:ins w:id="497" w:author="Unknown" w:date="2009-08-28T08:52:00Z"/>
        </w:rPr>
      </w:pPr>
      <w:ins w:id="398" w:author="Unknown" w:date="2009-08-28T08:52:00Z">
        <w:r>
          <w:rPr>
            <w:rFonts w:cs="Simplified Arabic" w:ascii="Arial" w:hAnsi="Arial"/>
            <w:color w:val="000000"/>
            <w:sz w:val="24"/>
            <w:szCs w:val="24"/>
            <w:rtl w:val="true"/>
          </w:rPr>
          <w:t> </w:t>
        </w:r>
      </w:ins>
      <w:ins w:id="399" w:author="Unknown" w:date="2009-08-28T08:52:00Z">
        <w:r>
          <w:rPr>
            <w:rFonts w:eastAsia="Arial" w:cs="Arial" w:ascii="Arial" w:hAnsi="Arial"/>
            <w:color w:val="000000"/>
            <w:sz w:val="24"/>
            <w:szCs w:val="24"/>
            <w:rtl w:val="true"/>
          </w:rPr>
          <w:t xml:space="preserve"> </w:t>
        </w:r>
      </w:ins>
      <w:ins w:id="40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كما</w:t>
        </w:r>
      </w:ins>
      <w:ins w:id="40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0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أوضح</w:t>
        </w:r>
      </w:ins>
      <w:ins w:id="40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0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أستاذ</w:t>
        </w:r>
      </w:ins>
      <w:ins w:id="40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0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طارقجي</w:t>
        </w:r>
      </w:ins>
      <w:ins w:id="40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0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بأن</w:t>
        </w:r>
      </w:ins>
      <w:ins w:id="40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1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همة</w:t>
        </w:r>
      </w:ins>
      <w:ins w:id="41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1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عمل</w:t>
        </w:r>
      </w:ins>
      <w:ins w:id="41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1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قسم</w:t>
        </w:r>
      </w:ins>
      <w:ins w:id="41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1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ستشمل</w:t>
        </w:r>
      </w:ins>
      <w:ins w:id="41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1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فئة</w:t>
        </w:r>
      </w:ins>
      <w:ins w:id="41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2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مذكورة</w:t>
        </w:r>
      </w:ins>
      <w:ins w:id="42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2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أعلاه</w:t>
        </w:r>
      </w:ins>
      <w:ins w:id="42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2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ن</w:t>
        </w:r>
      </w:ins>
      <w:ins w:id="42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2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لاجئين</w:t>
        </w:r>
      </w:ins>
      <w:ins w:id="42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2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فلسطينيين</w:t>
        </w:r>
      </w:ins>
      <w:ins w:id="42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3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على</w:t>
        </w:r>
      </w:ins>
      <w:ins w:id="43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3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كافة</w:t>
        </w:r>
      </w:ins>
      <w:ins w:id="43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3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أراضي</w:t>
        </w:r>
      </w:ins>
      <w:ins w:id="43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3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لبنانية،</w:t>
        </w:r>
      </w:ins>
      <w:ins w:id="43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3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تسهيلاً</w:t>
        </w:r>
      </w:ins>
      <w:ins w:id="43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4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لوصول</w:t>
        </w:r>
      </w:ins>
      <w:ins w:id="44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4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كافة</w:t>
        </w:r>
      </w:ins>
      <w:ins w:id="44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4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معنيين،</w:t>
        </w:r>
      </w:ins>
      <w:ins w:id="44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4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كون</w:t>
        </w:r>
      </w:ins>
      <w:ins w:id="44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4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ركز</w:t>
        </w:r>
      </w:ins>
      <w:ins w:id="44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5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جمعية</w:t>
        </w:r>
      </w:ins>
      <w:ins w:id="45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5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في</w:t>
        </w:r>
      </w:ins>
      <w:ins w:id="45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5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دينة</w:t>
        </w:r>
      </w:ins>
      <w:ins w:id="45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5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صيدا</w:t>
        </w:r>
      </w:ins>
      <w:ins w:id="45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5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في</w:t>
        </w:r>
      </w:ins>
      <w:ins w:id="45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6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جنوب</w:t>
        </w:r>
      </w:ins>
      <w:ins w:id="46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6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بنان</w:t>
        </w:r>
      </w:ins>
      <w:ins w:id="46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6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خصصنا</w:t>
        </w:r>
      </w:ins>
      <w:ins w:id="46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6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رقم</w:t>
        </w:r>
      </w:ins>
      <w:ins w:id="46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6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هاتف</w:t>
        </w:r>
      </w:ins>
      <w:ins w:id="46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7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طوارئ</w:t>
        </w:r>
      </w:ins>
      <w:ins w:id="47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7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باشر</w:t>
        </w:r>
      </w:ins>
      <w:ins w:id="47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7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على</w:t>
        </w:r>
      </w:ins>
      <w:ins w:id="47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7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مدار</w:t>
        </w:r>
      </w:ins>
      <w:ins w:id="47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7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ـ</w:t>
        </w:r>
      </w:ins>
      <w:ins w:id="47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80" w:author="Unknown" w:date="2009-08-28T08:52:00Z">
        <w:r>
          <w:rPr>
            <w:rFonts w:cs="Simplified Arabic" w:ascii="Arial" w:hAnsi="Arial"/>
            <w:color w:val="000000"/>
            <w:sz w:val="24"/>
            <w:szCs w:val="24"/>
          </w:rPr>
          <w:t>24</w:t>
        </w:r>
      </w:ins>
      <w:ins w:id="481" w:author="Unknown" w:date="2009-08-28T08:52:00Z">
        <w:r>
          <w:rPr>
            <w:rFonts w:cs="Simplified Arabic" w:ascii="Arial" w:hAnsi="Arial"/>
            <w:color w:val="000000"/>
            <w:sz w:val="24"/>
            <w:szCs w:val="24"/>
            <w:rtl w:val="true"/>
          </w:rPr>
          <w:t xml:space="preserve"> </w:t>
        </w:r>
      </w:ins>
      <w:ins w:id="48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ساعة</w:t>
        </w:r>
      </w:ins>
      <w:ins w:id="48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8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أرقام</w:t>
        </w:r>
      </w:ins>
      <w:ins w:id="48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8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تلفاكس</w:t>
        </w:r>
      </w:ins>
      <w:ins w:id="48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8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بريد</w:t>
        </w:r>
      </w:ins>
      <w:ins w:id="48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9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كتروني</w:t>
        </w:r>
      </w:ins>
      <w:ins w:id="49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9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خاص</w:t>
        </w:r>
      </w:ins>
      <w:ins w:id="49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9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بالقضية</w:t>
        </w:r>
      </w:ins>
      <w:ins w:id="49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496" w:author="Unknown" w:date="2009-08-28T08:52:00Z">
        <w:r>
          <w:rPr>
            <w:rFonts w:cs="Simplified Arabic" w:ascii="Arial" w:hAnsi="Arial"/>
            <w:color w:val="000000"/>
            <w:sz w:val="24"/>
            <w:szCs w:val="24"/>
            <w:rtl w:val="true"/>
          </w:rPr>
          <w:t xml:space="preserve">. </w:t>
        </w:r>
      </w:ins>
    </w:p>
    <w:p>
      <w:pPr>
        <w:pStyle w:val="NormalWeb"/>
        <w:bidi w:val="1"/>
        <w:ind w:left="561" w:right="993" w:hanging="0"/>
        <w:jc w:val="left"/>
        <w:rPr>
          <w:ins w:id="565" w:author="Unknown" w:date="2009-08-28T08:52:00Z"/>
        </w:rPr>
      </w:pPr>
      <w:ins w:id="49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وجه</w:t>
        </w:r>
      </w:ins>
      <w:ins w:id="49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0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أستاذ</w:t>
        </w:r>
      </w:ins>
      <w:ins w:id="50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0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طارقجي</w:t>
        </w:r>
      </w:ins>
      <w:ins w:id="50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0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شكر</w:t>
        </w:r>
      </w:ins>
      <w:ins w:id="50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0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التحية</w:t>
        </w:r>
      </w:ins>
      <w:ins w:id="50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0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معالي</w:t>
        </w:r>
      </w:ins>
      <w:ins w:id="50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1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زير</w:t>
        </w:r>
      </w:ins>
      <w:ins w:id="51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1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داخلية</w:t>
        </w:r>
      </w:ins>
      <w:ins w:id="51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1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لبنانية</w:t>
        </w:r>
      </w:ins>
      <w:ins w:id="51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1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أستاذ</w:t>
        </w:r>
      </w:ins>
      <w:ins w:id="51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1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زياد</w:t>
        </w:r>
      </w:ins>
      <w:ins w:id="51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2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بارود</w:t>
        </w:r>
      </w:ins>
      <w:ins w:id="52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2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على</w:t>
        </w:r>
      </w:ins>
      <w:ins w:id="52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2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تدخله</w:t>
        </w:r>
      </w:ins>
      <w:ins w:id="52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2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مساندته</w:t>
        </w:r>
      </w:ins>
      <w:ins w:id="52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2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لهذه</w:t>
        </w:r>
      </w:ins>
      <w:ins w:id="52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3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قضية</w:t>
        </w:r>
      </w:ins>
      <w:ins w:id="53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3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إنسانية </w:t>
        </w:r>
      </w:ins>
      <w:ins w:id="53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3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إلى</w:t>
        </w:r>
      </w:ins>
      <w:ins w:id="53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3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كافة</w:t>
        </w:r>
      </w:ins>
      <w:ins w:id="53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3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سائل</w:t>
        </w:r>
      </w:ins>
      <w:ins w:id="53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4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إعلام</w:t>
        </w:r>
      </w:ins>
      <w:ins w:id="54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4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المنظمات</w:t>
        </w:r>
      </w:ins>
      <w:ins w:id="54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4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حقوقية</w:t>
        </w:r>
      </w:ins>
      <w:ins w:id="54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4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مؤسسات</w:t>
        </w:r>
      </w:ins>
      <w:ins w:id="54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4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مجتمع</w:t>
        </w:r>
      </w:ins>
      <w:ins w:id="54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5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مدني</w:t>
        </w:r>
      </w:ins>
      <w:ins w:id="55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5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والشخصيات</w:t>
        </w:r>
      </w:ins>
      <w:ins w:id="55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54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تي</w:t>
        </w:r>
      </w:ins>
      <w:ins w:id="555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56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دعمت</w:t>
        </w:r>
      </w:ins>
      <w:ins w:id="557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58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هذه</w:t>
        </w:r>
      </w:ins>
      <w:ins w:id="559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60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حملتنا</w:t>
        </w:r>
      </w:ins>
      <w:ins w:id="561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62" w:author="Unknown" w:date="2009-08-28T08:52:00Z">
        <w:r>
          <w:rPr>
            <w:rFonts w:ascii="Arial" w:hAnsi="Arial" w:cs="Simplified Arabic"/>
            <w:color w:val="000000"/>
            <w:sz w:val="24"/>
            <w:sz w:val="24"/>
            <w:szCs w:val="24"/>
            <w:rtl w:val="true"/>
          </w:rPr>
          <w:t>المذكورة</w:t>
        </w:r>
      </w:ins>
      <w:ins w:id="563" w:author="Unknown" w:date="2009-08-28T08:52:00Z">
        <w:r>
          <w:rPr>
            <w:rFonts w:ascii="Arial" w:hAnsi="Arial" w:eastAsia="Arial" w:cs="Arial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64" w:author="Unknown" w:date="2009-08-28T08:52:00Z">
        <w:r>
          <w:rPr>
            <w:rFonts w:cs="Simplified Arabic" w:ascii="Arial" w:hAnsi="Arial"/>
            <w:color w:val="000000"/>
            <w:sz w:val="24"/>
            <w:szCs w:val="24"/>
            <w:rtl w:val="true"/>
          </w:rPr>
          <w:t>.</w:t>
        </w:r>
      </w:ins>
    </w:p>
    <w:p>
      <w:pPr>
        <w:pStyle w:val="NormalWeb"/>
        <w:bidi w:val="1"/>
        <w:ind w:left="561" w:right="993" w:hanging="0"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u w:val="single"/>
          <w:ins w:id="573" w:author="Unknown" w:date="2009-08-28T08:52:00Z"/>
        </w:rPr>
      </w:pPr>
      <w:ins w:id="56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وسائل</w:t>
        </w:r>
      </w:ins>
      <w:ins w:id="56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 xml:space="preserve"> </w:t>
        </w:r>
      </w:ins>
      <w:ins w:id="56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الاتصال</w:t>
        </w:r>
      </w:ins>
      <w:ins w:id="56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 xml:space="preserve"> </w:t>
        </w:r>
      </w:ins>
      <w:ins w:id="57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>بنا</w:t>
        </w:r>
      </w:ins>
      <w:ins w:id="57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u w:val="single"/>
            <w:rtl w:val="true"/>
          </w:rPr>
          <w:t xml:space="preserve"> </w:t>
        </w:r>
      </w:ins>
      <w:ins w:id="572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u w:val="single"/>
            <w:rtl w:val="true"/>
          </w:rPr>
          <w:t>:</w:t>
        </w:r>
      </w:ins>
    </w:p>
    <w:p>
      <w:pPr>
        <w:pStyle w:val="NormalWeb"/>
        <w:numPr>
          <w:ilvl w:val="0"/>
          <w:numId w:val="2"/>
        </w:numPr>
        <w:bidi w:val="1"/>
        <w:ind w:left="561" w:right="993" w:hanging="0"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ins w:id="582" w:author="Unknown" w:date="2009-08-28T08:52:00Z"/>
        </w:rPr>
      </w:pPr>
      <w:ins w:id="57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هاتف</w:t>
        </w:r>
      </w:ins>
      <w:ins w:id="57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7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للطوارئ</w:t>
        </w:r>
      </w:ins>
      <w:ins w:id="57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7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مباشر</w:t>
        </w:r>
      </w:ins>
      <w:ins w:id="57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80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 xml:space="preserve">: </w:t>
        </w:r>
      </w:ins>
      <w:ins w:id="581" w:author="Unknown" w:date="2009-08-28T08:52:00Z">
        <w:r>
          <w:rPr>
            <w:rFonts w:cs="Simplified Arabic" w:ascii="Calibri" w:hAnsi="Calibri"/>
            <w:b/>
            <w:bCs/>
            <w:color w:val="000000"/>
            <w:sz w:val="24"/>
            <w:szCs w:val="24"/>
          </w:rPr>
          <w:t>70/094463</w:t>
        </w:r>
      </w:ins>
    </w:p>
    <w:p>
      <w:pPr>
        <w:pStyle w:val="NormalWeb"/>
        <w:numPr>
          <w:ilvl w:val="0"/>
          <w:numId w:val="2"/>
        </w:numPr>
        <w:bidi w:val="1"/>
        <w:ind w:left="561" w:right="993" w:hanging="0"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ins w:id="590" w:author="Unknown" w:date="2009-08-28T08:52:00Z"/>
        </w:rPr>
      </w:pPr>
      <w:ins w:id="583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تلفاكس</w:t>
        </w:r>
      </w:ins>
      <w:ins w:id="584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85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>:</w:t>
        </w:r>
      </w:ins>
      <w:ins w:id="586" w:author="Unknown" w:date="2009-08-28T08:52:00Z">
        <w:r>
          <w:rPr>
            <w:rFonts w:cs="Simplified Arabic" w:ascii="Arial" w:hAnsi="Arial"/>
            <w:color w:val="000000"/>
            <w:sz w:val="24"/>
            <w:szCs w:val="24"/>
            <w:rtl w:val="true"/>
          </w:rPr>
          <w:t xml:space="preserve"> </w:t>
        </w:r>
      </w:ins>
      <w:ins w:id="587" w:author="Unknown" w:date="2009-08-28T08:52:00Z">
        <w:r>
          <w:rPr>
            <w:rFonts w:cs="Simplified Arabic" w:ascii="Calibri" w:hAnsi="Calibri"/>
            <w:b/>
            <w:bCs/>
            <w:color w:val="000000"/>
            <w:sz w:val="24"/>
            <w:szCs w:val="24"/>
          </w:rPr>
          <w:t>07/728785</w:t>
        </w:r>
      </w:ins>
      <w:ins w:id="588" w:author="Unknown" w:date="2009-08-28T08:52:00Z">
        <w:r>
          <w:rPr>
            <w:rFonts w:cs="Simplified Arabic" w:ascii="Calibri" w:hAnsi="Calibri"/>
            <w:b/>
            <w:bCs/>
            <w:color w:val="000000"/>
            <w:sz w:val="24"/>
            <w:szCs w:val="24"/>
            <w:rtl w:val="true"/>
          </w:rPr>
          <w:t xml:space="preserve"> — </w:t>
        </w:r>
      </w:ins>
      <w:ins w:id="589" w:author="Unknown" w:date="2009-08-28T08:52:00Z">
        <w:r>
          <w:rPr>
            <w:rFonts w:cs="Simplified Arabic" w:ascii="Calibri" w:hAnsi="Calibri"/>
            <w:b/>
            <w:bCs/>
            <w:color w:val="000000"/>
            <w:sz w:val="24"/>
            <w:szCs w:val="24"/>
          </w:rPr>
          <w:t>07/728702</w:t>
        </w:r>
      </w:ins>
    </w:p>
    <w:p>
      <w:pPr>
        <w:pStyle w:val="NormalWeb"/>
        <w:numPr>
          <w:ilvl w:val="0"/>
          <w:numId w:val="2"/>
        </w:numPr>
        <w:bidi w:val="1"/>
        <w:ind w:left="561" w:right="993" w:hanging="0"/>
        <w:jc w:val="left"/>
        <w:rPr>
          <w:rFonts w:cs="Simplified Arabic"/>
          <w:ins w:id="617" w:author="Unknown" w:date="2009-08-28T08:52:00Z"/>
        </w:rPr>
      </w:pPr>
      <w:ins w:id="591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عنوان</w:t>
        </w:r>
      </w:ins>
      <w:ins w:id="592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593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مركز</w:t>
        </w:r>
      </w:ins>
      <w:ins w:id="594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 xml:space="preserve">: </w:t>
        </w:r>
      </w:ins>
      <w:ins w:id="595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لبنان</w:t>
        </w:r>
      </w:ins>
      <w:ins w:id="596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 xml:space="preserve">- </w:t>
        </w:r>
      </w:ins>
      <w:ins w:id="597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صيدا</w:t>
        </w:r>
      </w:ins>
      <w:ins w:id="598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 xml:space="preserve">- </w:t>
        </w:r>
      </w:ins>
      <w:ins w:id="599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شارع</w:t>
        </w:r>
      </w:ins>
      <w:ins w:id="600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01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حي</w:t>
        </w:r>
      </w:ins>
      <w:ins w:id="602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03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ست</w:t>
        </w:r>
      </w:ins>
      <w:ins w:id="604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05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نفيسة</w:t>
        </w:r>
      </w:ins>
      <w:ins w:id="606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07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–</w:t>
        </w:r>
      </w:ins>
      <w:ins w:id="608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09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سنتر</w:t>
        </w:r>
      </w:ins>
      <w:ins w:id="610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11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دندشلي</w:t>
        </w:r>
      </w:ins>
      <w:ins w:id="612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 xml:space="preserve">- </w:t>
        </w:r>
      </w:ins>
      <w:ins w:id="613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طابق</w:t>
        </w:r>
      </w:ins>
      <w:ins w:id="614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15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ثاني</w:t>
        </w:r>
      </w:ins>
      <w:ins w:id="616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</w:p>
    <w:p>
      <w:pPr>
        <w:pStyle w:val="NormalWeb"/>
        <w:numPr>
          <w:ilvl w:val="0"/>
          <w:numId w:val="2"/>
        </w:numPr>
        <w:bidi w:val="1"/>
        <w:ind w:left="561" w:right="993" w:hanging="0"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ins w:id="639" w:author="Unknown" w:date="2009-08-28T08:52:00Z"/>
        </w:rPr>
      </w:pPr>
      <w:ins w:id="61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بريد</w:t>
        </w:r>
      </w:ins>
      <w:ins w:id="61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2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الكتروني</w:t>
        </w:r>
      </w:ins>
      <w:ins w:id="62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2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خاص</w:t>
        </w:r>
      </w:ins>
      <w:ins w:id="62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2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بقضية</w:t>
        </w:r>
      </w:ins>
      <w:ins w:id="62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2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فاقدي</w:t>
        </w:r>
      </w:ins>
      <w:ins w:id="62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2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أوراق</w:t>
        </w:r>
      </w:ins>
      <w:ins w:id="62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3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ثبوتية</w:t>
        </w:r>
      </w:ins>
      <w:ins w:id="63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3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في</w:t>
        </w:r>
      </w:ins>
      <w:ins w:id="63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3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لبنا</w:t>
        </w:r>
      </w:ins>
      <w:ins w:id="635" w:author="Unknown" w:date="2009-08-28T08:52:00Z">
        <w:r>
          <w:rPr>
            <w:rFonts w:ascii="Calibri" w:hAnsi="Calibri" w:cs="Simplified Arabic"/>
            <w:b/>
            <w:b/>
            <w:bCs/>
            <w:color w:val="000000"/>
            <w:sz w:val="22"/>
            <w:sz w:val="22"/>
            <w:szCs w:val="22"/>
            <w:rtl w:val="true"/>
          </w:rPr>
          <w:t>ن</w:t>
        </w:r>
      </w:ins>
      <w:ins w:id="636" w:author="Unknown" w:date="2009-08-28T08:52:00Z">
        <w:r>
          <w:rPr>
            <w:rFonts w:ascii="Calibri" w:hAnsi="Calibri" w:eastAsia="Calibri" w:cs="Calibri"/>
            <w:b/>
            <w:b/>
            <w:bCs/>
            <w:color w:val="000000"/>
            <w:sz w:val="22"/>
            <w:sz w:val="22"/>
            <w:szCs w:val="22"/>
            <w:rtl w:val="true"/>
          </w:rPr>
          <w:t xml:space="preserve"> </w:t>
        </w:r>
      </w:ins>
      <w:hyperlink r:id="rId2">
        <w:ins w:id="637" w:author="Unknown" w:date="2009-08-28T08:52:00Z">
          <w:r>
            <w:rPr>
              <w:rStyle w:val="InternetLink"/>
              <w:rFonts w:cs="Simplified Arabic" w:ascii="Calibri" w:hAnsi="Calibri"/>
              <w:b/>
              <w:bCs/>
              <w:sz w:val="22"/>
              <w:szCs w:val="22"/>
            </w:rPr>
            <w:t>Pal-lebanon@pal-monitor.org</w:t>
          </w:r>
        </w:ins>
      </w:hyperlink>
      <w:ins w:id="638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 xml:space="preserve"> </w:t>
        </w:r>
      </w:ins>
    </w:p>
    <w:p>
      <w:pPr>
        <w:pStyle w:val="NormalWeb"/>
        <w:numPr>
          <w:ilvl w:val="0"/>
          <w:numId w:val="2"/>
        </w:numPr>
        <w:bidi w:val="1"/>
        <w:ind w:left="561" w:right="993" w:hanging="0"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ins w:id="660" w:author="Unknown" w:date="2009-08-28T08:52:00Z"/>
        </w:rPr>
      </w:pPr>
      <w:ins w:id="64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للإتصال</w:t>
        </w:r>
      </w:ins>
      <w:ins w:id="64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4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بالمسؤول</w:t>
        </w:r>
      </w:ins>
      <w:ins w:id="64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4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إعلامي</w:t>
        </w:r>
      </w:ins>
      <w:ins w:id="64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4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للحملة</w:t>
        </w:r>
      </w:ins>
      <w:ins w:id="64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48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أستاذ</w:t>
        </w:r>
      </w:ins>
      <w:ins w:id="649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50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عصام</w:t>
        </w:r>
      </w:ins>
      <w:ins w:id="651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52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حلبي</w:t>
        </w:r>
      </w:ins>
      <w:ins w:id="653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54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على</w:t>
        </w:r>
      </w:ins>
      <w:ins w:id="655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56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رقم</w:t>
        </w:r>
      </w:ins>
      <w:ins w:id="657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58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 xml:space="preserve">: </w:t>
        </w:r>
      </w:ins>
      <w:ins w:id="659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</w:rPr>
          <w:t>03/286491</w:t>
        </w:r>
      </w:ins>
    </w:p>
    <w:p>
      <w:pPr>
        <w:pStyle w:val="NormalWeb"/>
        <w:numPr>
          <w:ilvl w:val="0"/>
          <w:numId w:val="2"/>
        </w:numPr>
        <w:bidi w:val="1"/>
        <w:ind w:left="561" w:right="993" w:hanging="0"/>
        <w:jc w:val="left"/>
        <w:rPr>
          <w:rFonts w:ascii="Arial" w:hAnsi="Arial" w:cs="Simplified Arabic"/>
          <w:b/>
          <w:b/>
          <w:bCs/>
          <w:color w:val="000000"/>
          <w:sz w:val="24"/>
          <w:szCs w:val="24"/>
          <w:ins w:id="688" w:author="Unknown" w:date="2009-08-28T08:52:00Z"/>
        </w:rPr>
      </w:pPr>
      <w:ins w:id="661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للإطلاع</w:t>
        </w:r>
      </w:ins>
      <w:ins w:id="662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63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على</w:t>
        </w:r>
      </w:ins>
      <w:ins w:id="664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65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حملة</w:t>
        </w:r>
      </w:ins>
      <w:ins w:id="666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67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وتصريح</w:t>
        </w:r>
      </w:ins>
      <w:ins w:id="668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69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سيد</w:t>
        </w:r>
      </w:ins>
      <w:ins w:id="670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71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وزير</w:t>
        </w:r>
      </w:ins>
      <w:ins w:id="672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73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داخلية</w:t>
        </w:r>
      </w:ins>
      <w:ins w:id="674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75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على</w:t>
        </w:r>
      </w:ins>
      <w:ins w:id="676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77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رابط</w:t>
        </w:r>
      </w:ins>
      <w:ins w:id="678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79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تالي</w:t>
        </w:r>
      </w:ins>
      <w:ins w:id="680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81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لجريدة</w:t>
        </w:r>
      </w:ins>
      <w:ins w:id="682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83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أخبار</w:t>
        </w:r>
      </w:ins>
      <w:ins w:id="684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85" w:author="Unknown" w:date="2009-08-28T08:52:00Z">
        <w:r>
          <w:rPr>
            <w:rFonts w:ascii="Arial" w:hAnsi="Arial" w:cs="Simplified Arabic"/>
            <w:b/>
            <w:b/>
            <w:bCs/>
            <w:color w:val="000000"/>
            <w:sz w:val="24"/>
            <w:sz w:val="24"/>
            <w:szCs w:val="24"/>
            <w:rtl w:val="true"/>
          </w:rPr>
          <w:t>اللبنانية</w:t>
        </w:r>
      </w:ins>
      <w:ins w:id="686" w:author="Unknown" w:date="2009-08-28T08:52:00Z">
        <w:r>
          <w:rPr>
            <w:rFonts w:ascii="Arial" w:hAnsi="Arial" w:eastAsia="Arial" w:cs="Arial"/>
            <w:b/>
            <w:b/>
            <w:bCs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687" w:author="Unknown" w:date="2009-08-28T08:52:00Z">
        <w:r>
          <w:rPr>
            <w:rFonts w:cs="Simplified Arabic" w:ascii="Arial" w:hAnsi="Arial"/>
            <w:b/>
            <w:bCs/>
            <w:color w:val="000000"/>
            <w:sz w:val="24"/>
            <w:szCs w:val="24"/>
            <w:rtl w:val="true"/>
          </w:rPr>
          <w:t>:</w:t>
        </w:r>
      </w:ins>
    </w:p>
    <w:p>
      <w:pPr>
        <w:pStyle w:val="NormalWeb"/>
        <w:bidi w:val="1"/>
        <w:ind w:left="561" w:right="993" w:hanging="0"/>
        <w:jc w:val="left"/>
        <w:rPr>
          <w:rFonts w:ascii="Calibri" w:hAnsi="Calibri" w:cs="Simplified Arabic"/>
          <w:color w:val="FF0000"/>
          <w:sz w:val="22"/>
          <w:szCs w:val="22"/>
          <w:ins w:id="691" w:author="Unknown" w:date="2009-08-28T08:52:00Z"/>
        </w:rPr>
      </w:pPr>
      <w:hyperlink r:id="rId3">
        <w:ins w:id="689" w:author="Unknown" w:date="2009-08-28T08:52:00Z">
          <w:r>
            <w:rPr>
              <w:rStyle w:val="InternetLink"/>
              <w:rFonts w:cs="Simplified Arabic" w:ascii="Calibri" w:hAnsi="Calibri"/>
              <w:sz w:val="22"/>
              <w:szCs w:val="22"/>
            </w:rPr>
            <w:t>http://www.al-akhbar.com/ar/node/153139</w:t>
          </w:r>
        </w:ins>
      </w:hyperlink>
      <w:ins w:id="690" w:author="Unknown" w:date="2009-08-28T08:52:00Z">
        <w:r>
          <w:rPr>
            <w:rFonts w:cs="Simplified Arabic" w:ascii="Calibri" w:hAnsi="Calibri"/>
            <w:color w:val="FF0000"/>
            <w:sz w:val="22"/>
            <w:szCs w:val="22"/>
            <w:rtl w:val="true"/>
          </w:rPr>
          <w:t>  </w:t>
        </w:r>
      </w:ins>
    </w:p>
    <w:p>
      <w:pPr>
        <w:pStyle w:val="NormalWeb"/>
        <w:bidi w:val="1"/>
        <w:ind w:left="561" w:right="993" w:hanging="0"/>
        <w:jc w:val="left"/>
        <w:rPr>
          <w:rFonts w:ascii="Arial" w:hAnsi="Arial" w:cs="Simplified Arabic"/>
          <w:color w:val="FF0000"/>
          <w:sz w:val="24"/>
          <w:szCs w:val="24"/>
          <w:ins w:id="693" w:author="Unknown" w:date="2009-08-28T08:52:00Z"/>
        </w:rPr>
      </w:pPr>
      <w:hyperlink r:id="rId4">
        <w:ins w:id="692" w:author="Unknown" w:date="2009-08-28T08:52:00Z">
          <w:r>
            <w:rPr>
              <w:rStyle w:val="InternetLink"/>
              <w:rFonts w:cs="Simplified Arabic" w:ascii="Calibri" w:hAnsi="Calibri"/>
              <w:sz w:val="22"/>
              <w:szCs w:val="22"/>
            </w:rPr>
            <w:t>http://www.al-akhbar.com/ar/node/153138</w:t>
          </w:r>
        </w:ins>
      </w:hyperlink>
    </w:p>
    <w:p>
      <w:pPr>
        <w:pStyle w:val="NormalWeb"/>
        <w:bidi w:val="1"/>
        <w:ind w:left="561" w:right="993" w:hanging="0"/>
        <w:jc w:val="left"/>
        <w:rPr>
          <w:rFonts w:ascii="Arial" w:hAnsi="Arial" w:cs="Simplified Arabic"/>
          <w:b/>
          <w:b/>
          <w:bCs/>
          <w:color w:val="0033CC"/>
          <w:sz w:val="24"/>
          <w:szCs w:val="24"/>
          <w:ins w:id="695" w:author="Unknown" w:date="2009-08-28T08:52:00Z"/>
        </w:rPr>
      </w:pPr>
      <w:ins w:id="694" w:author="Unknown" w:date="2009-08-28T08:52:00Z">
        <w:r>
          <w:rPr>
            <w:rFonts w:cs="Simplified Arabic" w:ascii="Arial" w:hAnsi="Arial"/>
            <w:b/>
            <w:bCs/>
            <w:color w:val="0033CC"/>
            <w:sz w:val="24"/>
            <w:szCs w:val="24"/>
            <w:rtl w:val="true"/>
          </w:rPr>
        </w:r>
      </w:ins>
    </w:p>
    <w:p>
      <w:pPr>
        <w:pStyle w:val="NormalWeb"/>
        <w:bidi w:val="1"/>
        <w:ind w:left="561" w:right="993" w:hanging="0"/>
        <w:jc w:val="left"/>
        <w:rPr>
          <w:rFonts w:ascii="Arial" w:hAnsi="Arial" w:cs="Simplified Arabic"/>
          <w:b/>
          <w:b/>
          <w:bCs/>
          <w:color w:val="0033CC"/>
          <w:sz w:val="24"/>
          <w:szCs w:val="24"/>
          <w:ins w:id="706" w:author="Unknown" w:date="2009-08-28T08:52:00Z"/>
        </w:rPr>
      </w:pPr>
      <w:ins w:id="696" w:author="Unknown" w:date="2009-08-28T08:52:00Z">
        <w:r>
          <w:rPr>
            <w:rFonts w:ascii="Arial" w:hAnsi="Arial" w:cs="Simplified Arabic"/>
            <w:b/>
            <w:b/>
            <w:bCs/>
            <w:color w:val="0033CC"/>
            <w:sz w:val="24"/>
            <w:sz w:val="24"/>
            <w:szCs w:val="24"/>
            <w:rtl w:val="true"/>
          </w:rPr>
          <w:t>الجمعية</w:t>
        </w:r>
      </w:ins>
      <w:ins w:id="697" w:author="Unknown" w:date="2009-08-28T08:52:00Z">
        <w:r>
          <w:rPr>
            <w:rFonts w:ascii="Arial" w:hAnsi="Arial" w:eastAsia="Arial" w:cs="Arial"/>
            <w:b/>
            <w:b/>
            <w:bCs/>
            <w:color w:val="0033CC"/>
            <w:sz w:val="24"/>
            <w:sz w:val="24"/>
            <w:szCs w:val="24"/>
            <w:rtl w:val="true"/>
          </w:rPr>
          <w:t xml:space="preserve"> </w:t>
        </w:r>
      </w:ins>
      <w:ins w:id="698" w:author="Unknown" w:date="2009-08-28T08:52:00Z">
        <w:r>
          <w:rPr>
            <w:rFonts w:ascii="Arial" w:hAnsi="Arial" w:cs="Simplified Arabic"/>
            <w:b/>
            <w:b/>
            <w:bCs/>
            <w:color w:val="0033CC"/>
            <w:sz w:val="24"/>
            <w:sz w:val="24"/>
            <w:szCs w:val="24"/>
            <w:rtl w:val="true"/>
          </w:rPr>
          <w:t>الفلسطينية</w:t>
        </w:r>
      </w:ins>
      <w:ins w:id="699" w:author="Unknown" w:date="2009-08-28T08:52:00Z">
        <w:r>
          <w:rPr>
            <w:rFonts w:ascii="Arial" w:hAnsi="Arial" w:eastAsia="Arial" w:cs="Arial"/>
            <w:b/>
            <w:b/>
            <w:bCs/>
            <w:color w:val="0033CC"/>
            <w:sz w:val="24"/>
            <w:sz w:val="24"/>
            <w:szCs w:val="24"/>
            <w:rtl w:val="true"/>
          </w:rPr>
          <w:t xml:space="preserve"> </w:t>
        </w:r>
      </w:ins>
      <w:ins w:id="700" w:author="Unknown" w:date="2009-08-28T08:52:00Z">
        <w:r>
          <w:rPr>
            <w:rFonts w:ascii="Arial" w:hAnsi="Arial" w:cs="Simplified Arabic"/>
            <w:b/>
            <w:b/>
            <w:bCs/>
            <w:color w:val="0033CC"/>
            <w:sz w:val="24"/>
            <w:sz w:val="24"/>
            <w:szCs w:val="24"/>
            <w:rtl w:val="true"/>
          </w:rPr>
          <w:t>لحقوق</w:t>
        </w:r>
      </w:ins>
      <w:ins w:id="701" w:author="Unknown" w:date="2009-08-28T08:52:00Z">
        <w:r>
          <w:rPr>
            <w:rFonts w:ascii="Arial" w:hAnsi="Arial" w:eastAsia="Arial" w:cs="Arial"/>
            <w:b/>
            <w:b/>
            <w:bCs/>
            <w:color w:val="0033CC"/>
            <w:sz w:val="24"/>
            <w:sz w:val="24"/>
            <w:szCs w:val="24"/>
            <w:rtl w:val="true"/>
          </w:rPr>
          <w:t xml:space="preserve"> </w:t>
        </w:r>
      </w:ins>
      <w:ins w:id="702" w:author="Unknown" w:date="2009-08-28T08:52:00Z">
        <w:r>
          <w:rPr>
            <w:rFonts w:ascii="Arial" w:hAnsi="Arial" w:cs="Simplified Arabic"/>
            <w:b/>
            <w:b/>
            <w:bCs/>
            <w:color w:val="0033CC"/>
            <w:sz w:val="24"/>
            <w:sz w:val="24"/>
            <w:szCs w:val="24"/>
            <w:rtl w:val="true"/>
          </w:rPr>
          <w:t>الإنسان</w:t>
        </w:r>
      </w:ins>
      <w:ins w:id="703" w:author="Unknown" w:date="2009-08-28T08:52:00Z">
        <w:r>
          <w:rPr>
            <w:rFonts w:cs="Simplified Arabic" w:ascii="Arial" w:hAnsi="Arial"/>
            <w:b/>
            <w:bCs/>
            <w:color w:val="0033CC"/>
            <w:sz w:val="24"/>
            <w:szCs w:val="24"/>
            <w:rtl w:val="true"/>
          </w:rPr>
          <w:t>(</w:t>
        </w:r>
      </w:ins>
      <w:ins w:id="704" w:author="Unknown" w:date="2009-08-28T08:52:00Z">
        <w:r>
          <w:rPr>
            <w:rFonts w:ascii="Arial" w:hAnsi="Arial" w:cs="Simplified Arabic"/>
            <w:b/>
            <w:b/>
            <w:bCs/>
            <w:color w:val="0033CC"/>
            <w:sz w:val="24"/>
            <w:sz w:val="24"/>
            <w:szCs w:val="24"/>
            <w:rtl w:val="true"/>
          </w:rPr>
          <w:t>راصد</w:t>
        </w:r>
      </w:ins>
      <w:ins w:id="705" w:author="Unknown" w:date="2009-08-28T08:52:00Z">
        <w:r>
          <w:rPr>
            <w:rFonts w:cs="Simplified Arabic" w:ascii="Arial" w:hAnsi="Arial"/>
            <w:b/>
            <w:bCs/>
            <w:color w:val="0033CC"/>
            <w:sz w:val="24"/>
            <w:szCs w:val="24"/>
            <w:rtl w:val="true"/>
          </w:rPr>
          <w:t>)</w:t>
        </w:r>
      </w:ins>
    </w:p>
    <w:p>
      <w:pPr>
        <w:pStyle w:val="NormalWeb"/>
        <w:bidi w:val="1"/>
        <w:ind w:left="561" w:right="993" w:hanging="0"/>
        <w:jc w:val="left"/>
        <w:rPr>
          <w:rFonts w:ascii="Arial" w:hAnsi="Arial" w:cs="Simplified Arabic"/>
          <w:b/>
          <w:b/>
          <w:bCs/>
          <w:color w:val="0033CC"/>
          <w:sz w:val="24"/>
          <w:szCs w:val="24"/>
          <w:ins w:id="712" w:author="Unknown" w:date="2009-08-28T08:52:00Z"/>
        </w:rPr>
      </w:pPr>
      <w:ins w:id="707" w:author="Unknown" w:date="2009-08-28T08:52:00Z">
        <w:r>
          <w:rPr>
            <w:rFonts w:ascii="Arial" w:hAnsi="Arial" w:cs="Simplified Arabic"/>
            <w:b/>
            <w:b/>
            <w:bCs/>
            <w:color w:val="0033CC"/>
            <w:sz w:val="24"/>
            <w:sz w:val="24"/>
            <w:szCs w:val="24"/>
            <w:rtl w:val="true"/>
          </w:rPr>
          <w:t>الإعلام</w:t>
        </w:r>
      </w:ins>
      <w:ins w:id="708" w:author="Unknown" w:date="2009-08-28T08:52:00Z">
        <w:r>
          <w:rPr>
            <w:rFonts w:ascii="Arial" w:hAnsi="Arial" w:eastAsia="Arial" w:cs="Arial"/>
            <w:b/>
            <w:b/>
            <w:bCs/>
            <w:color w:val="0033CC"/>
            <w:sz w:val="24"/>
            <w:sz w:val="24"/>
            <w:szCs w:val="24"/>
            <w:rtl w:val="true"/>
          </w:rPr>
          <w:t xml:space="preserve"> </w:t>
        </w:r>
      </w:ins>
      <w:ins w:id="709" w:author="Unknown" w:date="2009-08-28T08:52:00Z">
        <w:r>
          <w:rPr>
            <w:rFonts w:ascii="Arial" w:hAnsi="Arial" w:cs="Simplified Arabic"/>
            <w:b/>
            <w:b/>
            <w:bCs/>
            <w:color w:val="0033CC"/>
            <w:sz w:val="24"/>
            <w:sz w:val="24"/>
            <w:szCs w:val="24"/>
            <w:rtl w:val="true"/>
          </w:rPr>
          <w:t>المركزي</w:t>
        </w:r>
      </w:ins>
      <w:ins w:id="710" w:author="Unknown" w:date="2009-08-28T08:52:00Z">
        <w:r>
          <w:rPr>
            <w:rFonts w:ascii="Arial" w:hAnsi="Arial" w:eastAsia="Arial" w:cs="Arial"/>
            <w:b/>
            <w:b/>
            <w:bCs/>
            <w:color w:val="0033CC"/>
            <w:sz w:val="24"/>
            <w:sz w:val="24"/>
            <w:szCs w:val="24"/>
            <w:rtl w:val="true"/>
          </w:rPr>
          <w:t xml:space="preserve"> </w:t>
        </w:r>
      </w:ins>
      <w:ins w:id="711" w:author="Unknown" w:date="2009-08-28T08:52:00Z">
        <w:r>
          <w:rPr>
            <w:rFonts w:cs="Simplified Arabic" w:ascii="Arial" w:hAnsi="Arial"/>
            <w:b/>
            <w:bCs/>
            <w:color w:val="0033CC"/>
            <w:sz w:val="24"/>
            <w:szCs w:val="24"/>
          </w:rPr>
          <w:t>27/8/2009</w:t>
        </w:r>
      </w:ins>
    </w:p>
    <w:p>
      <w:pPr>
        <w:pStyle w:val="Normal"/>
        <w:ind w:left="561" w:right="993" w:hanging="0"/>
        <w:jc w:val="left"/>
        <w:rPr>
          <w:rFonts w:cs="Simplified Arabic"/>
          <w:ins w:id="714" w:author="Unknown" w:date="2009-08-28T08:52:00Z"/>
        </w:rPr>
      </w:pPr>
      <w:hyperlink r:id="rId5">
        <w:ins w:id="713" w:author="Unknown" w:date="2009-08-28T08:52:00Z">
          <w:r>
            <w:rPr>
              <w:rStyle w:val="InternetLink"/>
              <w:rFonts w:cs="Simplified Arabic"/>
            </w:rPr>
            <w:t>http://www.pal-monitor.org/Portal/modules.php?name=News&amp;file=article&amp;sid=361</w:t>
          </w:r>
        </w:ins>
      </w:hyperlink>
    </w:p>
    <w:p>
      <w:pPr>
        <w:pStyle w:val="Normal"/>
        <w:ind w:left="561" w:right="993" w:hanging="0"/>
        <w:jc w:val="left"/>
        <w:rPr>
          <w:rFonts w:ascii="Times New Roman" w:hAnsi="Times New Roman" w:cs="Simplified Arabic"/>
          <w:sz w:val="24"/>
          <w:szCs w:val="24"/>
          <w:ins w:id="716" w:author="Unknown" w:date="2009-08-28T08:52:00Z"/>
        </w:rPr>
      </w:pPr>
      <w:ins w:id="715" w:author="Unknown" w:date="2009-08-28T08:52:00Z">
        <w:r>
          <w:rPr>
            <w:rFonts w:cs="Simplified Arabic" w:ascii="Times New Roman" w:hAnsi="Times New Roman"/>
            <w:sz w:val="24"/>
            <w:szCs w:val="24"/>
            <w:rtl w:val="true"/>
          </w:rPr>
        </w:r>
      </w:ins>
    </w:p>
    <w:p>
      <w:pPr>
        <w:pStyle w:val="Normal"/>
        <w:ind w:left="561" w:right="993" w:hanging="0"/>
        <w:jc w:val="left"/>
        <w:rPr>
          <w:rFonts w:ascii="Times New Roman" w:hAnsi="Times New Roman" w:cs="Simplified Arabic"/>
          <w:sz w:val="24"/>
          <w:szCs w:val="24"/>
          <w:ins w:id="718" w:author="Unknown" w:date="2009-08-28T08:52:00Z"/>
        </w:rPr>
      </w:pPr>
      <w:ins w:id="717" w:author="Unknown" w:date="2009-08-28T08:52:00Z">
        <w:r>
          <w:rPr>
            <w:rFonts w:cs="Simplified Arabic" w:ascii="Times New Roman" w:hAnsi="Times New Roman"/>
            <w:sz w:val="24"/>
            <w:szCs w:val="24"/>
            <w:rtl w:val="true"/>
          </w:rPr>
        </w:r>
      </w:ins>
    </w:p>
    <w:p>
      <w:pPr>
        <w:pStyle w:val="Normal"/>
        <w:ind w:left="561" w:right="993" w:hanging="0"/>
        <w:jc w:val="left"/>
        <w:rPr>
          <w:rFonts w:ascii="Times New Roman" w:hAnsi="Times New Roman" w:cs="Simplified Arabic"/>
          <w:b/>
          <w:b/>
          <w:bCs/>
          <w:color w:val="0000FF"/>
          <w:sz w:val="24"/>
          <w:szCs w:val="24"/>
          <w:ins w:id="730" w:author="Unknown" w:date="2009-08-28T08:52:00Z"/>
        </w:rPr>
      </w:pPr>
      <w:ins w:id="719" w:author="Unknown" w:date="2009-08-28T08:52:00Z">
        <w:r>
          <w:rPr>
            <w:rFonts w:ascii="Arial" w:hAnsi="Arial" w:cs="Simplified Arabic"/>
            <w:b/>
            <w:b/>
            <w:bCs/>
            <w:color w:val="0000FF"/>
            <w:sz w:val="24"/>
            <w:sz w:val="24"/>
            <w:szCs w:val="24"/>
            <w:rtl w:val="true"/>
          </w:rPr>
          <w:t>الجمعية</w:t>
        </w:r>
      </w:ins>
      <w:ins w:id="720" w:author="Unknown" w:date="2009-08-28T08:52:00Z">
        <w:r>
          <w:rPr>
            <w:rFonts w:ascii="Arial" w:hAnsi="Arial" w:eastAsia="Arial" w:cs="Arial"/>
            <w:b/>
            <w:b/>
            <w:bCs/>
            <w:color w:val="0000FF"/>
            <w:sz w:val="24"/>
            <w:sz w:val="24"/>
            <w:szCs w:val="24"/>
            <w:rtl w:val="true"/>
          </w:rPr>
          <w:t xml:space="preserve"> </w:t>
        </w:r>
      </w:ins>
      <w:ins w:id="721" w:author="Unknown" w:date="2009-08-28T08:52:00Z">
        <w:r>
          <w:rPr>
            <w:rFonts w:ascii="Arial" w:hAnsi="Arial" w:cs="Simplified Arabic"/>
            <w:b/>
            <w:b/>
            <w:bCs/>
            <w:color w:val="0000FF"/>
            <w:sz w:val="24"/>
            <w:sz w:val="24"/>
            <w:szCs w:val="24"/>
            <w:rtl w:val="true"/>
          </w:rPr>
          <w:t>الفلسطينية</w:t>
        </w:r>
      </w:ins>
      <w:ins w:id="722" w:author="Unknown" w:date="2009-08-28T08:52:00Z">
        <w:r>
          <w:rPr>
            <w:rFonts w:ascii="Arial" w:hAnsi="Arial" w:eastAsia="Arial" w:cs="Arial"/>
            <w:b/>
            <w:b/>
            <w:bCs/>
            <w:color w:val="0000FF"/>
            <w:sz w:val="24"/>
            <w:sz w:val="24"/>
            <w:szCs w:val="24"/>
            <w:rtl w:val="true"/>
          </w:rPr>
          <w:t xml:space="preserve"> </w:t>
        </w:r>
      </w:ins>
      <w:ins w:id="723" w:author="Unknown" w:date="2009-08-28T08:52:00Z">
        <w:r>
          <w:rPr>
            <w:rFonts w:ascii="Arial" w:hAnsi="Arial" w:cs="Simplified Arabic"/>
            <w:b/>
            <w:b/>
            <w:bCs/>
            <w:color w:val="0000FF"/>
            <w:sz w:val="24"/>
            <w:sz w:val="24"/>
            <w:szCs w:val="24"/>
            <w:rtl w:val="true"/>
          </w:rPr>
          <w:t>لحقوق</w:t>
        </w:r>
      </w:ins>
      <w:ins w:id="724" w:author="Unknown" w:date="2009-08-28T08:52:00Z">
        <w:r>
          <w:rPr>
            <w:rFonts w:ascii="Arial" w:hAnsi="Arial" w:eastAsia="Arial" w:cs="Arial"/>
            <w:b/>
            <w:b/>
            <w:bCs/>
            <w:color w:val="0000FF"/>
            <w:sz w:val="24"/>
            <w:sz w:val="24"/>
            <w:szCs w:val="24"/>
            <w:rtl w:val="true"/>
          </w:rPr>
          <w:t xml:space="preserve"> </w:t>
        </w:r>
      </w:ins>
      <w:ins w:id="725" w:author="Unknown" w:date="2009-08-28T08:52:00Z">
        <w:r>
          <w:rPr>
            <w:rFonts w:ascii="Arial" w:hAnsi="Arial" w:cs="Simplified Arabic"/>
            <w:b/>
            <w:b/>
            <w:bCs/>
            <w:color w:val="0000FF"/>
            <w:sz w:val="24"/>
            <w:sz w:val="24"/>
            <w:szCs w:val="24"/>
            <w:rtl w:val="true"/>
          </w:rPr>
          <w:t>الانسان</w:t>
        </w:r>
      </w:ins>
      <w:ins w:id="726" w:author="Unknown" w:date="2009-08-28T08:52:00Z">
        <w:r>
          <w:rPr>
            <w:rFonts w:ascii="Arial" w:hAnsi="Arial" w:eastAsia="Arial" w:cs="Arial"/>
            <w:b/>
            <w:b/>
            <w:bCs/>
            <w:color w:val="0000FF"/>
            <w:sz w:val="24"/>
            <w:sz w:val="24"/>
            <w:szCs w:val="24"/>
            <w:rtl w:val="true"/>
          </w:rPr>
          <w:t xml:space="preserve"> </w:t>
        </w:r>
      </w:ins>
      <w:ins w:id="727" w:author="Unknown" w:date="2009-08-28T08:52:00Z">
        <w:r>
          <w:rPr>
            <w:rFonts w:cs="Simplified Arabic" w:ascii="Arial" w:hAnsi="Arial"/>
            <w:b/>
            <w:bCs/>
            <w:color w:val="0000FF"/>
            <w:sz w:val="24"/>
            <w:szCs w:val="24"/>
            <w:rtl w:val="true"/>
          </w:rPr>
          <w:t>(</w:t>
        </w:r>
      </w:ins>
      <w:ins w:id="728" w:author="Unknown" w:date="2009-08-28T08:52:00Z">
        <w:r>
          <w:rPr>
            <w:rFonts w:ascii="Arial" w:hAnsi="Arial" w:cs="Simplified Arabic"/>
            <w:b/>
            <w:b/>
            <w:bCs/>
            <w:color w:val="0000FF"/>
            <w:sz w:val="24"/>
            <w:sz w:val="24"/>
            <w:szCs w:val="24"/>
            <w:rtl w:val="true"/>
          </w:rPr>
          <w:t>راصد</w:t>
        </w:r>
      </w:ins>
      <w:ins w:id="729" w:author="Unknown" w:date="2009-08-28T08:52:00Z">
        <w:r>
          <w:rPr>
            <w:rFonts w:cs="Simplified Arabic" w:ascii="Arial" w:hAnsi="Arial"/>
            <w:b/>
            <w:bCs/>
            <w:color w:val="0000FF"/>
            <w:sz w:val="24"/>
            <w:szCs w:val="24"/>
            <w:rtl w:val="true"/>
          </w:rPr>
          <w:t>)</w:t>
        </w:r>
      </w:ins>
    </w:p>
    <w:p>
      <w:pPr>
        <w:pStyle w:val="Normal"/>
        <w:ind w:left="561" w:right="993" w:hanging="0"/>
        <w:jc w:val="left"/>
        <w:rPr>
          <w:rFonts w:ascii="Arial" w:hAnsi="Arial"/>
          <w:b/>
          <w:b/>
          <w:bCs/>
          <w:color w:val="0000FF"/>
          <w:sz w:val="24"/>
          <w:szCs w:val="24"/>
          <w:ins w:id="734" w:author="Unknown" w:date="2009-08-28T08:52:00Z"/>
        </w:rPr>
      </w:pPr>
      <w:ins w:id="731" w:author="Unknown" w:date="2009-08-28T08:52:00Z">
        <w:r>
          <w:rPr>
            <w:rFonts w:ascii="Arial" w:hAnsi="Arial" w:cs="Simplified Arabic"/>
            <w:b/>
            <w:b/>
            <w:bCs/>
            <w:color w:val="0000FF"/>
            <w:sz w:val="24"/>
            <w:sz w:val="24"/>
            <w:szCs w:val="24"/>
            <w:rtl w:val="true"/>
          </w:rPr>
          <w:t>الاعلام</w:t>
        </w:r>
      </w:ins>
      <w:ins w:id="732" w:author="Unknown" w:date="2009-08-28T08:52:00Z">
        <w:r>
          <w:rPr>
            <w:rFonts w:ascii="Arial" w:hAnsi="Arial" w:eastAsia="Arial" w:cs="Arial"/>
            <w:b/>
            <w:b/>
            <w:bCs/>
            <w:color w:val="0000FF"/>
            <w:sz w:val="24"/>
            <w:sz w:val="24"/>
            <w:szCs w:val="24"/>
            <w:rtl w:val="true"/>
          </w:rPr>
          <w:t xml:space="preserve"> </w:t>
        </w:r>
      </w:ins>
      <w:ins w:id="733" w:author="Unknown" w:date="2009-08-28T08:52:00Z">
        <w:r>
          <w:rPr>
            <w:rFonts w:ascii="Arial" w:hAnsi="Arial" w:cs="Simplified Arabic"/>
            <w:b/>
            <w:b/>
            <w:bCs/>
            <w:color w:val="0000FF"/>
            <w:sz w:val="24"/>
            <w:sz w:val="24"/>
            <w:szCs w:val="24"/>
            <w:rtl w:val="true"/>
          </w:rPr>
          <w:t>المركزي</w:t>
        </w:r>
      </w:ins>
    </w:p>
    <w:p>
      <w:pPr>
        <w:pStyle w:val="Normal"/>
        <w:ind w:left="561" w:right="993" w:hanging="0"/>
        <w:jc w:val="left"/>
        <w:rPr>
          <w:rFonts w:ascii="Arial" w:hAnsi="Arial" w:cs="Simplified Arabic"/>
          <w:b/>
          <w:b/>
          <w:bCs/>
          <w:color w:val="0000FF"/>
          <w:sz w:val="24"/>
          <w:szCs w:val="24"/>
          <w:ins w:id="736" w:author="Unknown" w:date="2009-08-28T08:52:00Z"/>
        </w:rPr>
      </w:pPr>
      <w:ins w:id="735" w:author="Unknown" w:date="2009-08-28T08:52:00Z">
        <w:r>
          <w:rPr>
            <w:rFonts w:cs="Simplified Arabic"/>
            <w:b/>
            <w:bCs/>
            <w:color w:val="0000FF"/>
            <w:sz w:val="24"/>
            <w:szCs w:val="24"/>
          </w:rPr>
          <w:t>www.pal-monitor.org</w:t>
        </w:r>
      </w:ins>
    </w:p>
    <w:p>
      <w:pPr>
        <w:pStyle w:val="Normal"/>
        <w:ind w:left="561" w:right="993" w:hanging="0"/>
        <w:jc w:val="left"/>
        <w:rPr>
          <w:rFonts w:ascii="Times New Roman" w:hAnsi="Times New Roman" w:cs="Simplified Arabic"/>
          <w:b/>
          <w:b/>
          <w:bCs/>
          <w:color w:val="0000FF"/>
          <w:sz w:val="24"/>
          <w:szCs w:val="24"/>
          <w:ins w:id="738" w:author="Unknown" w:date="2009-08-28T08:52:00Z"/>
        </w:rPr>
      </w:pPr>
      <w:ins w:id="737" w:author="Unknown" w:date="2009-08-28T08:52:00Z">
        <w:r>
          <w:rPr>
            <w:rFonts w:cs="Simplified Arabic" w:ascii="Times New Roman" w:hAnsi="Times New Roman"/>
            <w:b/>
            <w:bCs/>
            <w:color w:val="0000FF"/>
            <w:sz w:val="24"/>
            <w:szCs w:val="24"/>
            <w:rtl w:val="true"/>
          </w:rPr>
        </w:r>
      </w:ins>
    </w:p>
    <w:p>
      <w:pPr>
        <w:pStyle w:val="Normal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800" w:right="5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81"/>
        </w:tabs>
        <w:ind w:left="1281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oulhassan">
    <w:name w:val="laboulhassan"/>
    <w:basedOn w:val="DefaultParagraphFon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-lebanon@pal-monitor.org" TargetMode="External"/><Relationship Id="rId3" Type="http://schemas.openxmlformats.org/officeDocument/2006/relationships/hyperlink" Target="http://www.al-akhbar.com/ar/node/153139" TargetMode="External"/><Relationship Id="rId4" Type="http://schemas.openxmlformats.org/officeDocument/2006/relationships/hyperlink" Target="http://www.al-akhbar.com/ar/node/153138" TargetMode="External"/><Relationship Id="rId5" Type="http://schemas.openxmlformats.org/officeDocument/2006/relationships/hyperlink" Target="http://www.pal-monitor.org/Portal/modules.php?name=News&amp;file=article&amp;sid=3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7:00Z</dcterms:created>
  <dc:creator>laboulhassan</dc:creator>
  <dc:description/>
  <cp:keywords/>
  <dc:language>en-US</dc:language>
  <cp:lastModifiedBy>laboulhassan</cp:lastModifiedBy>
  <dcterms:modified xsi:type="dcterms:W3CDTF">2009-08-28T06:11:00Z</dcterms:modified>
  <cp:revision>6</cp:revision>
  <dc:subject/>
  <dc:title>إستكمالاً لحملة مساندة اللاجئين الفلسطينيين فاقدي الأوراق الثبوتية في لبنان </dc:title>
</cp:coreProperties>
</file>