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325</wp:posOffset>
                </wp:positionV>
                <wp:extent cx="50292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34"/>
                              <w:gridCol w:w="140"/>
                              <w:gridCol w:w="1818"/>
                              <w:gridCol w:w="356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بير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LB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ر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ئ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ا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ثق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در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صل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رفي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رفي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ح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ميل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صر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م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رفي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كفوف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ب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كفوف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تح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ع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يطب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يط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ث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أ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ريا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تخل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ق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ث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راس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ريج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تدر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نم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ف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ثقا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م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أ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راس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ا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نم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ج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لب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LB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تو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اج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ه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اح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بر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ا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ي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حيم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إق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قو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ط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قان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اد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ا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آخ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حل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حل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رو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رو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ث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أر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مو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يفات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ي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ث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ا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دلبعن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فو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ف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ذبيا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غ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ئ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ض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ج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هر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ح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ح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يب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كفو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ي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ورت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ور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عم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زاع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كن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هب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كن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زم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ئ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وزاع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ل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ام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ط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ب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و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و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ماط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ما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قلي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ق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ب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قتصا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ز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ض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ز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ح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ب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غ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رماي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واس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نبرخ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و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نبر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و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ا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ه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س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رز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ول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و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ق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ت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رو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وسط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وسط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ميل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د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عم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طف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طشا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اع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و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طف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ف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ط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عب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جو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مو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نس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اه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في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يصر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كسر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نوت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ق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رو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LB"/>
                                    </w:rPr>
                                    <w:t>المنصف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ص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بو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ب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ك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ج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اج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كوا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ج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اح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ش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ون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صد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ي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ادين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ازم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و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ي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يل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ث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تا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تخن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جبا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بي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ش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و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أه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ا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ح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ض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أ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اط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ف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عف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كفوف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ف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و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يجم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لي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فت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عف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كل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في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فدو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فد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ند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اض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كا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بط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ي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ق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ر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لبك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ق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وا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ر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زرت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لبك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ع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فق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ني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ح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ايش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حل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ش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رسا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رش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لب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ائ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وق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رش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لبك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كفي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ط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ثا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مو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ز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جز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ؤ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رعا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ب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لبك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ب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ي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ا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ض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ب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ت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م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ا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يط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ك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ه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ثوذك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قسمي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ي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طريرك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ترو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قسي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ثوذك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ض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دادي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يحي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7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او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ساع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ع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شمزي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حات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بو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ثوذكس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د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م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ا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دياً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ن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ا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سد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ي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لت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ك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ض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د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ياض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تاج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خ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يار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س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اشر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كا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ق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ق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ك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ب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هرا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بو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إنع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ع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از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وار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رب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ه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ا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رب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س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دلي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د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أه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ه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ت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م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ور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دم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صلا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شباب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غرت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482" w:right="0" w:firstLine="482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ص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ز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بلس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وم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هيئ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>المتعاق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يقي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تولي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موش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هب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اثول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احت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سيه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حا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ت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تيز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ن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ع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ز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حس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س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أمو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رفند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رع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وق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ر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نو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بن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قرحون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فرحو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يش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الح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هب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اسي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لص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ع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ل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ر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رو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كي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حو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وث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ز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ب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لوس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يتيت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إس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ح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عوق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ض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ن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نويه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ير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حي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وح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ازية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إرش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ريف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به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أه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ريف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رية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فو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يد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حرا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ح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خ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مي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مسني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بن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92pt;mso-wrap-distance-left:0pt;mso-wrap-distance-right:9pt;mso-wrap-distance-top:0pt;mso-wrap-distance-bottom:0pt;margin-top: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34"/>
                        <w:gridCol w:w="140"/>
                        <w:gridCol w:w="1818"/>
                        <w:gridCol w:w="356"/>
                        <w:gridCol w:w="2704"/>
                      </w:tblGrid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بير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روع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ار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ثقف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در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رفي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رفي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يل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ص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رفي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كفوفي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كفوف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تح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ع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يطبة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يط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أة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يا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تخل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اسات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تدر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ن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ثقا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م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أه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راسات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نم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ج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تو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اج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م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ه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اح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بر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ي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حيم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اقو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ط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ق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د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آ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حل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حل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روك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رو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ث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أر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مو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يفات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ي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ث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ا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لبعن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و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ذبيا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غ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ئ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ض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ج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ه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ح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ح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يب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كفو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ي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ورت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ل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ور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عم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زاعي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كن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هب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كن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زم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وزاعي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ط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اط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د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ا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قلي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ق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ب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ح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ب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غ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رما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واس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نبر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و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نبر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و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اق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س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رز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ول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و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ق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ت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رو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وسط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وسط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يل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د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عم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ف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طشا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طف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ف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ط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ب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ا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و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اه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في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يصر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سر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نوت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رو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LB"/>
                              </w:rPr>
                              <w:t>المنصف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ص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بو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ب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ك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ك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ج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اج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كوا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اح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ن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د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ي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ادين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زم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ر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يل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ث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ا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خن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جبا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ي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أه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اع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ح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أ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ط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ف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عف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كفوف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و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يجم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فت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عف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كل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ي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فدو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فد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ا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كا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ط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ي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ل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و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ري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زرت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ل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ع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ف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ي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ايش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حل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ش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رسا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لبك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ائ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ق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رش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لب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كفي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ط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ثا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مو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ز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جز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ؤ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عا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لبك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ي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ا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ب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يط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ك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ه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ثوذك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سمي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طرير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ترو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سي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ثوذك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اد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يحي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7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ع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مز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حات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بو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ثوذك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هد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ا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دياً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ن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ا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د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ي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لت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د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تاج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خ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يار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س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اش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كا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ق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ق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هر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بو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نعا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ع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از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وار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ب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اه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ب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دلي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د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ه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ه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م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ور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دم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صلا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شباب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غرت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482" w:right="0" w:firstLine="48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ص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بلس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وم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هي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المتعاق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يقي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تولي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ش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هب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ثول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احت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س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حا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ت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يز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ع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ز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حس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س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مو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رفند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رع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وق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ر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نو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بن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قرحون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فرحو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يش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لح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هب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س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خلص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ل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ر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رو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كي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حو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وث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ز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ص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وس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تيت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إس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ح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عوق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ن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نويه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ر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حين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وح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ازية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يف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ب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ي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ه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يف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ا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رية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فو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يدا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مي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سني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بن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4:00Z</dcterms:created>
  <dc:creator>rmikdashi</dc:creator>
  <dc:description/>
  <cp:keywords/>
  <dc:language>en-US</dc:language>
  <cp:lastModifiedBy>laboulhassan</cp:lastModifiedBy>
  <dcterms:modified xsi:type="dcterms:W3CDTF">2010-09-15T10:34:00Z</dcterms:modified>
  <cp:revision>2</cp:revision>
  <dc:subject/>
  <dc:title>الهيئات المتعاقدة في بيروت في 2009</dc:title>
</cp:coreProperties>
</file>