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LB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LB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LB"/>
        </w:rPr>
        <w:t>فك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رو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ف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ام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لاف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ت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إرش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ف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شرو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سي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ق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رجاع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ءت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ف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غير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</w:rPr>
        <w:t>GEF/SGP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LB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ح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و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: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بال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بال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شروع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ح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ف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91" w:leader="none"/>
        <w:tab w:val="left" w:pos="7260" w:leader="none"/>
        <w:tab w:val="left" w:pos="7556" w:leader="none"/>
      </w:tabs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066800" cy="958850"/>
          <wp:effectExtent l="0" t="0" r="0" b="0"/>
          <wp:docPr id="1" name="GEF%20logo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F%20logo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37160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  <w:r>
      <w:rPr>
        <w:rtl w:val="true"/>
        <w:lang w:val="en-US" w:eastAsia="en-US"/>
      </w:rPr>
      <w:drawing>
        <wp:inline distT="0" distB="0" distL="0" distR="0">
          <wp:extent cx="646430" cy="981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49" r="-9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Adnan Melky</dc:creator>
  <dc:description/>
  <cp:keywords/>
  <dc:language>en-US</dc:language>
  <cp:lastModifiedBy>laboulhassan</cp:lastModifiedBy>
  <dcterms:modified xsi:type="dcterms:W3CDTF">2009-10-16T06:59:00Z</dcterms:modified>
  <cp:revision>2</cp:revision>
  <dc:subject/>
  <dc:title>ملخص فكرة المشروع</dc:title>
</cp:coreProperties>
</file>