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PS prioritie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mpacts on Environmen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highlight w:val="green"/>
                <w:lang w:val="en-CA"/>
              </w:rPr>
              <w:t>A- Impacts in biodiversit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0" w:leader="none"/>
                <w:tab w:val="right" w:pos="9072" w:leader="dot"/>
              </w:tabs>
              <w:spacing w:before="20" w:after="4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-Increased conservation and protection of protected areas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0" w:leader="none"/>
                <w:tab w:val="right" w:pos="9072" w:leader="dot"/>
              </w:tabs>
              <w:spacing w:before="20" w:after="4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mproved management of protected area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.1- Management structures in place including TORs for involved member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rained personnel are in right place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2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mproved/sustainable practices (agricultural, grazing, fuel wood, water usage,…) of inhabitants of protected areas and surroundings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1- Awareness level amongst inhabitants of the protected areas and surroundings about sustainable land use had improved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CA"/>
              </w:rPr>
              <w:t>1.2.2- Alternatives for fuel wood are available and feasibl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CA"/>
              </w:rPr>
              <w:t>1.2.3- Improved water usage techniques are available and affordabl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CA"/>
              </w:rPr>
              <w:t>1.2.4- Range management plans are established and implement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en-CA"/>
              </w:rPr>
              <w:t>1.3- Environmental bylaws in protected areas implemented/enforc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3.1- Collaboration between NGOs/CBOs and local authorities is establish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3.2- Governmental bodies are involved in protection of protected area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left" w:pos="180" w:leader="none"/>
                <w:tab w:val="left" w:pos="720" w:leader="none"/>
                <w:tab w:val="right" w:pos="9072" w:leader="dot"/>
              </w:tabs>
              <w:spacing w:before="20" w:after="4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-Decreased loss of forest ecosystems in sensitive area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autoSpaceDE w:val="true"/>
              <w:ind w:left="0" w:hanging="0"/>
              <w:rPr/>
            </w:pPr>
            <w:r>
              <w:rPr>
                <w:color w:val="000000"/>
                <w:lang w:val="en-CA"/>
              </w:rPr>
              <w:t>Forest fire occurrence decreased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1.1-     Local communities are capable of fighting forest fire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1.2-     Forest fire prevention and fighting measures/mechanisms are in plac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2- Alternatives for fuel wood are in pla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2.1-     Appropriate technologies for heating and cooking are in plac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2.2-     Forest wood used in sustainable manner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3- Grazing, hunting and agricultural practices in forests are done in sustainable mann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3.1- Local inhabitants manage forest resources in sustainable mann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CC99" w:val="clear"/>
              <w:tabs>
                <w:tab w:val="clear" w:pos="720"/>
                <w:tab w:val="left" w:pos="0" w:leader="none"/>
                <w:tab w:val="right" w:pos="9072" w:leader="dot"/>
              </w:tabs>
              <w:spacing w:before="20" w:after="40"/>
              <w:ind w:left="0" w:right="128" w:hanging="3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3-Improved protection of sensitive species that are important in agriculture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  <w:tab w:val="left" w:pos="196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ensitive species are protected in their original habitat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3.1.1-      Native Fauna and Flora important to agriculture is being protected in their original habitat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3.1.2-      Awareness amongst local inhabitants about the sustainable use of native Fauna and Flora important to agriculture is increas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3.1.3-      Measures are used to protect native Fauna and Flora important to agriculture in their original habitat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720"/>
                <w:tab w:val="left" w:pos="196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ensitive species are being reproduced and reintroduced in/to their habitats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3.2.1-     Propagation and reproduction of native Flora and fauna important in agriculture is encouraged and increas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color w:val="000000"/>
                <w:lang w:val="en-CA"/>
              </w:rPr>
            </w:pPr>
            <w:r>
              <w:rPr>
                <w:color w:val="000000"/>
                <w:highlight w:val="green"/>
                <w:lang w:val="en-CA"/>
              </w:rPr>
              <w:t>B-Impacts in Climate chang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180" w:leader="none"/>
                <w:tab w:val="right" w:pos="9072" w:leader="dot"/>
              </w:tabs>
              <w:spacing w:before="20" w:after="40"/>
              <w:ind w:left="18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- Reduced GHG emissions at the national level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rFonts w:eastAsia="Times New (W1);Times New Roman"/>
                <w:color w:val="000000"/>
                <w:lang w:val="en-CA"/>
              </w:rPr>
              <w:t xml:space="preserve"> </w:t>
            </w:r>
            <w:r>
              <w:rPr>
                <w:color w:val="000000"/>
                <w:lang w:val="en-CA"/>
              </w:rPr>
              <w:t>Improved management of transportation sector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72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ncreased use of public transportation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ncreased use of fossil free transportation system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wareness level about sustainable transportation had improv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ncreased use of renewable energy sources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wareness level of the renewable energy had improv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2- Alternatives for fossil fuel energy source are available and feasibl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ncreased use of energy saving technologi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3.1-  Private sector involved in production/provision of energy saving technologi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3.2- Energy saving technologies are feasible for use by peopl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ind w:left="0" w:hanging="0"/>
              <w:rPr/>
            </w:pPr>
            <w:r>
              <w:rPr>
                <w:color w:val="000000"/>
                <w:lang w:val="en-CA"/>
              </w:rPr>
              <w:t>Environmental bylaws regarding GHG emissions is updated, implemented/enforced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en-CA"/>
              </w:rPr>
            </w:pPr>
            <w:r>
              <w:rPr>
                <w:color w:val="000000"/>
                <w:lang w:val="en-CA"/>
              </w:rPr>
              <w:t>1.3.1- Collaboration between NGOs/CBOs and Governmental authorities is enforc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6" w:hanging="0"/>
              <w:rPr>
                <w:color w:val="000000"/>
                <w:lang w:val="en-CA"/>
              </w:rPr>
            </w:pPr>
            <w:r>
              <w:rPr>
                <w:color w:val="000000"/>
                <w:highlight w:val="green"/>
                <w:lang w:val="en-CA"/>
              </w:rPr>
              <w:t>C-Impacts in International Water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0" w:leader="none"/>
                <w:tab w:val="right" w:pos="9072" w:leader="dot"/>
              </w:tabs>
              <w:spacing w:before="20" w:after="40"/>
              <w:ind w:right="128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- Reduced ‘run-off’ of pollutants in international water bodi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- Improved Agricultural practices in terms of pesticides/fertilizers usage (IPM or organic)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.1- Awareness level amongst farmers about sustainable land use had improv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.2- Alternative sustainable Agricultural practices are in plac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-Improved practices of industries in areas affecting International Water,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1- Awareness level amongst affected people in IW pollution had improv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lternatives for green/clean industries are available and feasibl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3- Environmental bylaws for Industries affecting IW are enforc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3-Improved preparedness for oil leakage/dumping in the IW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3"/>
              </w:numPr>
              <w:tabs>
                <w:tab w:val="clear" w:pos="720"/>
                <w:tab w:val="left" w:pos="16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ncreased awareness for Local Authorities/people in areas affected by potential oil leakage/dumping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3.2- Increased safety/precaution measures for oil contaminat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4- Improved Solid and Liquid Waste Management practices of Inhabitants/Municipalities in areas affecting International Water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en-CA"/>
              </w:rPr>
            </w:pPr>
            <w:r>
              <w:rPr>
                <w:color w:val="000000"/>
                <w:lang w:val="en-CA"/>
              </w:rPr>
              <w:t>1.4.1- Collaboration between NGOs/CBOs and Local authorities is establish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en-CA"/>
              </w:rPr>
            </w:pPr>
            <w:r>
              <w:rPr>
                <w:color w:val="000000"/>
                <w:lang w:val="en-CA"/>
              </w:rPr>
              <w:t>1.4.2- Governmental bodies are involved in protection of IW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en-CA"/>
              </w:rPr>
            </w:pPr>
            <w:r>
              <w:rPr>
                <w:color w:val="000000"/>
                <w:lang w:val="en-CA"/>
              </w:rPr>
              <w:t>1.4.3- Awareness level on proper SWM/LWM amongst Municipalities/inhabitants in areas affecting international water had improved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6" w:hanging="0"/>
              <w:rPr>
                <w:color w:val="000000"/>
                <w:lang w:val="en-CA"/>
              </w:rPr>
            </w:pPr>
            <w:r>
              <w:rPr>
                <w:color w:val="000000"/>
                <w:highlight w:val="green"/>
                <w:lang w:val="en-CA"/>
              </w:rPr>
              <w:t>D-Impacts in Land Degradation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180" w:leader="none"/>
                <w:tab w:val="right" w:pos="9072" w:leader="dot"/>
              </w:tabs>
              <w:spacing w:before="20" w:after="40"/>
              <w:ind w:right="128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1- Degraded Land restored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- Quarries restor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.1- Environmental bylaws are enforc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Sand quarries are rehabilitat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-Deforested areas reforest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Plant nurseries establish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2- Reforestation campaigns in affected area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180" w:leader="none"/>
                <w:tab w:val="right" w:pos="9072" w:leader="dot"/>
              </w:tabs>
              <w:spacing w:before="20" w:after="40"/>
              <w:ind w:right="128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- Sensitive soil conserved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1-Improved rangeland management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Range management plans are established and implemented,</w:t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wareness amongst herds owners about proper sustainable grazing practices is improved 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2.2- Increased Sustainable Agricultural practices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20"/>
                <w:tab w:val="left" w:pos="16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Organic/IPM agricultural practices are replacing traditional/intensive agricultural practice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20"/>
                <w:tab w:val="left" w:pos="16" w:leader="none"/>
              </w:tabs>
              <w:autoSpaceDE w:val="true"/>
              <w:ind w:left="16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mproved water harvesting practice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3- Improved erosion control measures in sloppy area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en-CA"/>
              </w:rPr>
            </w:pPr>
            <w:r>
              <w:rPr>
                <w:color w:val="000000"/>
                <w:lang w:val="en-CA"/>
              </w:rPr>
              <w:t>2.3.1- Coordination between Governmental bodies and NGOs/CBOs and private sector is improved in terms of terraces rehabilitation and building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2.3.2- Proper tillage practices are implement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  <w:lang w:val="en-CA"/>
              </w:rPr>
            </w:pPr>
            <w:r>
              <w:rPr>
                <w:color w:val="000000"/>
                <w:lang w:val="en-CA"/>
              </w:rPr>
              <w:t>2.3.3- Sloppy areas reforested and protected from grazing, forest fires,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6" w:hanging="0"/>
              <w:rPr>
                <w:color w:val="000000"/>
                <w:lang w:val="en-CA"/>
              </w:rPr>
            </w:pPr>
            <w:r>
              <w:rPr>
                <w:color w:val="000000"/>
                <w:highlight w:val="green"/>
                <w:lang w:val="en-CA"/>
              </w:rPr>
              <w:t>E-Impacts in POP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0" w:leader="none"/>
                <w:tab w:val="right" w:pos="9072" w:leader="dot"/>
              </w:tabs>
              <w:spacing w:before="20" w:after="40"/>
              <w:ind w:right="128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- Reduced use of POP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- Improved Agricultural practices in terms of pesticides/fertilizers usage (IPM or organic)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wareness level amongst farmers about sustainable land use had improv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1.2- Alternative sustainable Agricultural practices are in place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-Improved Solid Waste Management practices of Inhabitants/Municipalities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1- Collaboration between NGOs/CBOs and Local authorities is establish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2- Governmental bodies are involved,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1.2.3- Awareness level on proper SWM amongst Municipalities/inhabitants had improved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-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0:00Z</dcterms:created>
  <dc:creator>Adnan Melky</dc:creator>
  <dc:description/>
  <cp:keywords/>
  <dc:language>en-US</dc:language>
  <cp:lastModifiedBy>laboulhassan</cp:lastModifiedBy>
  <dcterms:modified xsi:type="dcterms:W3CDTF">2009-10-16T07:00:00Z</dcterms:modified>
  <cp:revision>2</cp:revision>
  <dc:subject/>
  <dc:title>Climate change (CC)</dc:title>
</cp:coreProperties>
</file>